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color w:val="FF0000"/>
          <w:sz w:val="22"/>
          <w:szCs w:val="22"/>
          <w:lang w:val="pl-PL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wyniku przeprowadzenia postępowania o udzielenie zamówienia publicznego w trybie przetargu nieograniczonego numer </w:t>
      </w:r>
      <w:r>
        <w:rPr>
          <w:szCs w:val="24"/>
        </w:rPr>
        <w:t xml:space="preserve">WI.271.45.2018.ARO-2 </w:t>
      </w:r>
      <w:r>
        <w:rPr>
          <w:b/>
          <w:sz w:val="22"/>
          <w:szCs w:val="22"/>
        </w:rPr>
        <w:t>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„Przebudowa części drogi gminnej ul. Brzozowa w Grójcu. Budowa odcinka ulicy Konopnickiej w zakresie chodnika i nawierzchni drogi.”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b/>
          <w:b/>
          <w:spacing w:val="-12"/>
          <w:kern w:val="2"/>
          <w:szCs w:val="24"/>
        </w:rPr>
      </w:pPr>
      <w:r>
        <w:rPr>
          <w:b/>
          <w:spacing w:val="-12"/>
          <w:kern w:val="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1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.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      26.11.</w:t>
      </w:r>
      <w:r>
        <w:rPr>
          <w:bCs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 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57"/>
        <w:jc w:val="both"/>
        <w:rPr>
          <w:sz w:val="22"/>
          <w:szCs w:val="24"/>
        </w:rPr>
      </w:pPr>
      <w:r>
        <w:rPr>
          <w:sz w:val="22"/>
          <w:szCs w:val="24"/>
        </w:rPr>
        <w:t>Całkowite zakończenie robót oraz gotowość do odbioru ostatecznego będzie stwierdzona przez wykonawcę złożeniem pisemnego zawiadomienia o ukończeniu robót z jednoczesnym powiadomieniem o tym fakcie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 xml:space="preserve">dziennik budowy , atesty materiałów, protokół z przeglądu z udziałem przedstawiciela ZWiK w Grójcu Sp. z o.o., zbiorcze badania zagęszczenia gruntu, protokół odbioru pasa drogowego itp., zestawienie rzeczowe wykonanych robót, uzgodnienia ZUD – jeśli zmiany spowodowane zostały przez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okumentacja powykonawcza z ewentualnymi naniesionymi zmianami i szkicem powykonawczym ( karty katalogowe armatury, z charakterystyką techniczną i wymiarami, rodzaju materiałów, spadków) wraz z dokumentacją z dokonanego kamerowania i raportu oceny wykonania sieci kanalizacyj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Za wykonanie przedmiotu umowy, o którym mowa w § 1 ust. 1 pkt. </w:t>
      </w:r>
      <w:r>
        <w:rPr>
          <w:b/>
          <w:szCs w:val="24"/>
        </w:rPr>
        <w:t>„Przebudowa części drogi gminnej ul. Brzozowa w Grójcu. Budowa odcinka ulicy Konopnickiej w zakresie chodnika i nawierzchni drogi.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trzyma wynagrodzenie w wysokości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Cs w:val="24"/>
        </w:rPr>
        <w:t>Przebudowa części drogi gminnej ul. Brzozowa w Grójcu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sz w:val="22"/>
          <w:szCs w:val="22"/>
        </w:rPr>
      </w:pPr>
      <w:r>
        <w:rPr>
          <w:szCs w:val="24"/>
        </w:rPr>
        <w:t>Budowa odcinka ulicy Konopnickiej w zakresie chodnika i nawierzchni drogi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odbywa się na podstawie kosztorysu powykonawcz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 – pod warunkiem uzyskania przez Zamawiającego pożyczki z WFOS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</w:t>
      </w:r>
      <w:r>
        <w:rPr>
          <w:sz w:val="22"/>
          <w:szCs w:val="22"/>
          <w:lang w:val="pl-PL"/>
        </w:rPr>
        <w:t>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Zamawiający wspólnie z Wykonawcą i użytkownikiem  dokona komisyjnego przeglą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>Strona dążąca do zmiany treści umowy jest obowiązana przedstawić argumenty uzasadniające zmianę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Twoja nazwa użytkownika</dc:creator>
  <dc:description/>
  <cp:keywords/>
  <dc:language>en-US</dc:language>
  <cp:lastModifiedBy>Ania</cp:lastModifiedBy>
  <cp:lastPrinted>2015-11-18T10:15:00Z</cp:lastPrinted>
  <dcterms:modified xsi:type="dcterms:W3CDTF">2018-08-28T07:32:00Z</dcterms:modified>
  <cp:revision>61</cp:revision>
  <dc:subject/>
  <dc:title/>
</cp:coreProperties>
</file>