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41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Modernizacja boiska sportowego Grójeckiego Ośrodka Sportu przy ul. Laskowej w Grójcu – etap I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projektem budowlanym, 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15.08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5.11.2018r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konstrukcji budowlanych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"/>
        <w:ind w:left="426" w:hanging="64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awa naturalna, siana podlega gwarancji w okresie 12 miesięcy od dnia podpisania protokołu końcowego odbioru robót – jest zatem wyłączona z deklarowanego w ofercie okresu gwarancji na cały przedmiot zamówieni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ryczałtowego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ą część wynagrodzenia 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odstawie faktury końcowej wystawionej po przyjęciu przez Powiatowy Inspektorat Nadzoru Budowlanego kompletnych zawiadomień o zakończeniu robót 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łączniki: 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Harmonogram rzeczowo-finansowy</w:t>
      </w:r>
    </w:p>
    <w:p>
      <w:pPr>
        <w:pStyle w:val="TextBody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858"/>
        </w:tabs>
        <w:ind w:left="9858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10218"/>
        </w:tabs>
        <w:ind w:left="1021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8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78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578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38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38"/>
        </w:tabs>
        <w:ind w:left="10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98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98"/>
        </w:tabs>
        <w:ind w:left="1129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6:00Z</dcterms:created>
  <dc:creator>Twoja nazwa użytkownika</dc:creator>
  <dc:description/>
  <cp:keywords/>
  <dc:language>en-US</dc:language>
  <cp:lastModifiedBy>M.Gora</cp:lastModifiedBy>
  <cp:lastPrinted>2018-04-27T09:59:00Z</cp:lastPrinted>
  <dcterms:modified xsi:type="dcterms:W3CDTF">2018-06-26T06:18:00Z</dcterms:modified>
  <cp:revision>4</cp:revision>
  <dc:subject/>
  <dc:title/>
</cp:coreProperties>
</file>