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>Załącznik nr 8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2.2018.GM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>: „</w:t>
      </w:r>
      <w:r>
        <w:rPr>
          <w:b/>
          <w:sz w:val="22"/>
          <w:szCs w:val="22"/>
        </w:rPr>
        <w:t>Remont wieży ratuszowej  oraz elewacji budynku ratusza z przyległą kamienicą i oficyną przy Placu Wolności 2 w Grójcu</w:t>
      </w:r>
      <w:r>
        <w:rPr>
          <w:b/>
          <w:i/>
          <w:sz w:val="22"/>
          <w:szCs w:val="22"/>
        </w:rPr>
        <w:t>”,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Termin wykonania ustala się : rozpoczęcie – 01.06.2018r; zakończenie – 31.08.</w:t>
      </w:r>
      <w:r>
        <w:rPr>
          <w:bCs/>
          <w:color w:val="222200"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52" w:before="60" w:after="0"/>
        <w:ind w:left="426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>dziennik budowy , atesty materiałów,  protokół odbioru pasa drogowego, zestawienie rzeczowe wykonanych robót, Dokumentacja powykonawcza z ewentualnymi naniesionymi zmianami i szkicem powykonawczym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y lub braki w dokumentacji nie zwalniają Wykonawcy z obowiązku poprawnego wykonania pełnego i kompleksowego dzieła w ramach wynagrodzenia określonego w par. 13. 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……..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19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0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21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§ 22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mają zastosowanie przepisy Kodeksu Cywilnego i Prawa budowlanego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3:00Z</dcterms:created>
  <dc:creator>Twoja nazwa użytkownika</dc:creator>
  <dc:description/>
  <cp:keywords/>
  <dc:language>en-US</dc:language>
  <cp:lastModifiedBy>M.Gora</cp:lastModifiedBy>
  <cp:lastPrinted>2018-02-16T09:51:00Z</cp:lastPrinted>
  <dcterms:modified xsi:type="dcterms:W3CDTF">2018-04-05T09:59:00Z</dcterms:modified>
  <cp:revision>12</cp:revision>
  <dc:subject/>
  <dc:title/>
</cp:coreProperties>
</file>