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6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>Remont chodników na terenie miasta i gminy Grójec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Termin rozpoczęcia realizacji przedmiotu umowy ustala się na              .. ……….2018r.</w:t>
      </w:r>
    </w:p>
    <w:p>
      <w:pPr>
        <w:pStyle w:val="Normal"/>
        <w:rPr/>
      </w:pPr>
      <w:r>
        <w:rPr>
          <w:sz w:val="22"/>
          <w:szCs w:val="22"/>
        </w:rPr>
        <w:t>2.Termin zakończenia przedmiotu umowy ustala się na</w:t>
        <w:tab/>
        <w:tab/>
        <w:t xml:space="preserve">              28.12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W terminie …… dni od zgłoszenia drogą mailową lub po spisaniu protokołu w obecności Zamawiającego i Wykonawcy, Wykonawca wykona remont po wcześniejszym zgłoszeniu Inspektorowi Nadzoru miejsc uszkodzonych elementów drogi, stwarzających zagrożenie w ruchu drogowym, a do tego czasu zabezpieczy miejsca niebezpieczne przed najazdem pojazdów w sposób uzgodniony z Zamawiającym i wskazanym przez Zamawiającego Inspektorem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wszelkie szkody powstałe w trakcie realizacji umowy, spowodowane niewykonaniem lub niewłaściwym wykonaniem robó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konawca zgłosi Zamawiającemu pisemnie gotowość do odbioru końcowego, pismem do Zamawiającego nie później niż 2 dni przed planowanym terminem zakończenia robót. Zamawiający rozpocznie czynności odbiorowe nie później niż w 7 dniu po otrzymaniu zgłoszenia o gotowości do odbioru przedmiotu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W księdze obmiarów należy podać dokładną lokalizację wykonywanych remontów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>Kierownik robót będzie zobowiązany do każdorazowego informowania Inspektora Nadzoru i Zamawiającego o lokalizacji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częściowe po złożeniu przez Wykonawcę, kosztorysów powykonawczych i sprawdzeniu ich przez Inspektora Nadzoru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5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i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8-02-21T08:55:00Z</dcterms:modified>
  <cp:revision>39</cp:revision>
  <dc:subject/>
  <dc:title/>
</cp:coreProperties>
</file>