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5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Modernizacja boiska sportowego Grójeckiego Ośrodka Sportu przy ul. Laskowej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??ˇ¦|||||||||ˇ¦||||||||ˇ¦||||||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projektem budowlanym, 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15.06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31.07.2019r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/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ryczałtowego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z uwzględnieniem  zapisu w ppkt c)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odstawie faktury końcowej wystawionej po przyjęciu przez Powiatowy Inspektorat Nadzoru Budowlanego kompletnych zawiadomień o zakończeniu robót 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z tytułu przygotowania bieżni do certyfikacji i uzyskania świadectwa PZLA oraz pielęgnacji nawierzchni trawiastych przez okres 2 miesięcy  w tym koszenia, nawadniania, nawożenia mineralnego, głębokiego napowietrzania, wałowania  lekkim walcem – odpowiednio po przekazaniu zamawiającemu świadectwa PZLA  i wykonaniu powyższych zabiegów pielęgnacyjnych.</w:t>
      </w:r>
    </w:p>
    <w:p>
      <w:pPr>
        <w:pStyle w:val="Normal"/>
        <w:spacing w:before="60" w:after="0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60" w:after="0"/>
        <w:ind w:left="426" w:firstLine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, że górna granica zabezpieczonych środków na 2018r  z przeznaczeniem na  płatność za wykonane roboty w tym roku przy wykonywaniu tego zadania inwestycyjnego  wynosi 2 000 000,00 zł. Oznacza to  w praktyce, że wartość wykonanych robót może być większa od tej kwoty, natomiast kwota brutto wynikająca z sumy wszystkich zafakturowanych robót nie może przekroczyć owych 2 000 000,00 zł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łączniki: 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Harmonogram rzeczowo-finansowy</w:t>
      </w:r>
    </w:p>
    <w:p>
      <w:pPr>
        <w:pStyle w:val="TextBody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eastAsia="Times New Roman;Times New Roman" w:cs="Times New Roman;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TekstpodstawowywcityZnak">
    <w:name w:val="Tekst podstawowy wcięty Znak"/>
    <w:qFormat/>
    <w:rPr>
      <w:rFonts w:eastAsia="Times New Roman;Times New Roman"/>
      <w:sz w:val="24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2:00Z</dcterms:created>
  <dc:creator>Twoja nazwa użytkownika</dc:creator>
  <dc:description/>
  <cp:keywords/>
  <dc:language>en-US</dc:language>
  <cp:lastModifiedBy>M.Gora</cp:lastModifiedBy>
  <cp:lastPrinted>2018-02-20T08:23:00Z</cp:lastPrinted>
  <dcterms:modified xsi:type="dcterms:W3CDTF">2018-02-20T07:24:00Z</dcterms:modified>
  <cp:revision>5</cp:revision>
  <dc:subject/>
  <dc:title/>
</cp:coreProperties>
</file>