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                                                    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13.2018.JMA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>: „</w:t>
      </w:r>
      <w:r>
        <w:rPr>
          <w:b/>
          <w:bCs/>
          <w:sz w:val="22"/>
          <w:szCs w:val="22"/>
        </w:rPr>
        <w:t>Wykonanie nawierzchni drogi w Dużym Dole - II etap</w:t>
      </w:r>
      <w:r>
        <w:rPr>
          <w:b/>
          <w:sz w:val="22"/>
          <w:szCs w:val="22"/>
        </w:rPr>
        <w:t>”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>1.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czasu odbioru końcowego Wykonawca winien wykonać i  przekazać Zamawiającemu inwentaryzację geodezyjną powykonawczą w 4 egzemplarza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1.Termin rozpoczęcia realizacji przedmiotu umowy ustala się na              .. ……….2018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15.06.</w:t>
      </w:r>
      <w:r>
        <w:rPr>
          <w:bCs/>
          <w:color w:val="222200"/>
          <w:sz w:val="22"/>
          <w:szCs w:val="22"/>
        </w:rPr>
        <w:t xml:space="preserve"> 2018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godnie  z zamówieniem, warunkami technicznymi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wymagane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najpóźniej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>dziennik budowy , atesty materiałów, protokół z przeglądu z udziałem przedstawiciela ZWiK w Grójcu, zbiorcze badania zagęszczenia gruntu, protokół odbioru pasa drogowego, terenu nieruchomości PKP itp., zestawienie rzeczowe wykonanych robót, uzgodnienia ZUD – jeśli zmiany spowodowane zostały przez Wykonawcę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do 8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usi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  <w:szCs w:val="22"/>
        </w:rPr>
        <w:t>2.Za zwłokę w płatności faktur Zamawiający płaci odsetki ustawowe za opóźnienie w wysokości ustalonej przez MIn. Finansów ogłoszone w Dzienniku Ustaw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Prawa budowlanego  oraz Prawa zamówień publicznyc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2">
    <w:name w:val="WW8Num21z2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2:00Z</dcterms:created>
  <dc:creator>Twoja nazwa użytkownika</dc:creator>
  <dc:description/>
  <dc:language>en-US</dc:language>
  <cp:lastModifiedBy>Admin</cp:lastModifiedBy>
  <cp:lastPrinted>2015-11-18T10:15:00Z</cp:lastPrinted>
  <dcterms:modified xsi:type="dcterms:W3CDTF">2018-02-20T10:02:00Z</dcterms:modified>
  <cp:revision>2</cp:revision>
  <dc:subject/>
  <dc:title/>
</cp:coreProperties>
</file>