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7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Remont wieży ratuszowej  oraz elewacji budynku ratusza z przyległą kamienicą i oficyną przy Placu Wolności 2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??ˇ¦||||||ˇ¦|||||ˇ¦|||ˇ¦||ˇ¦ˇěˇ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15.03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>10.05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 w:before="60" w:after="0"/>
        <w:ind w:left="426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 protokół odbioru pasa drogowego, zestawienie rzeczowe wykonanych robót, Dokumentacja powykonawcza z ewentualnymi naniesionymi zmianami i szkicem powykonawczym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y lub braki w dokumentacji nie zwalniają Wykonawcy z obowiązku poprawnego wykonania pełnego i kompleksowego dzieła w ramach wynagrodzenia określonego w par. 13.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eastAsia="Times New Roman;Times New Roman" w:cs="Times New Roman;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podstawowywcityZnak">
    <w:name w:val="Tekst podstawowy wcięty Znak"/>
    <w:qFormat/>
    <w:rPr>
      <w:rFonts w:eastAsia="Times New Roman;Times New Roman"/>
      <w:sz w:val="24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Twoja nazwa użytkownika</dc:creator>
  <dc:description/>
  <cp:keywords/>
  <dc:language>en-US</dc:language>
  <cp:lastModifiedBy>M.Gora</cp:lastModifiedBy>
  <cp:lastPrinted>2018-01-19T09:26:00Z</cp:lastPrinted>
  <dcterms:modified xsi:type="dcterms:W3CDTF">2018-01-19T09:01:00Z</dcterms:modified>
  <cp:revision>6</cp:revision>
  <dc:subject/>
  <dc:title/>
</cp:coreProperties>
</file>