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Znak sprawy </w:t>
        <w:tab/>
        <w:tab/>
        <w:tab/>
        <w:tab/>
        <w:tab/>
        <w:tab/>
        <w:tab/>
        <w:t xml:space="preserve">  Grójec 08.12.2017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.271.41.2017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Calibri"/>
          <w:sz w:val="40"/>
        </w:rPr>
      </w:pPr>
      <w:r>
        <w:rPr>
          <w:rFonts w:cs="Calibri" w:ascii="Bookman Old Style" w:hAnsi="Bookman Old Style"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Calibri"/>
          <w:sz w:val="40"/>
        </w:rPr>
      </w:pPr>
      <w:r>
        <w:rPr>
          <w:rFonts w:cs="Calibri" w:ascii="Bookman Old Style" w:hAnsi="Bookman Old Style"/>
          <w:sz w:val="40"/>
        </w:rPr>
        <w:t>WARUNKÓW  ZAMÓWIENIA</w:t>
      </w:r>
    </w:p>
    <w:p>
      <w:pPr>
        <w:pStyle w:val="Normal"/>
        <w:overflowPunct w:val="false"/>
        <w:autoSpaceDE w:val="false"/>
        <w:rPr>
          <w:rFonts w:ascii="Bookman Old Style" w:hAnsi="Bookman Old Style" w:cs="Calibri"/>
          <w:sz w:val="20"/>
        </w:rPr>
      </w:pPr>
      <w:r>
        <w:rPr>
          <w:rFonts w:cs="Calibri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ind w:left="5664" w:firstLine="708"/>
        <w:jc w:val="both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440" w:hanging="144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Przedmiot zamówienia  -  usługi związane z odpadami w 2018 roku.                     </w:t>
      </w:r>
    </w:p>
    <w:p>
      <w:pPr>
        <w:pStyle w:val="Normal"/>
        <w:overflowPunct w:val="false"/>
        <w:autoSpaceDE w:val="false"/>
        <w:ind w:left="5664" w:firstLine="708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>
          <w:rFonts w:eastAsia="Times New Roman"/>
        </w:rPr>
        <w:t xml:space="preserve"> </w:t>
      </w:r>
      <w:r>
        <w:rPr/>
        <w:t>Zamawiający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>Burmistrz  Gminy  i  Miasta 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4957" w:firstLine="707"/>
        <w:rPr/>
      </w:pPr>
      <w:r>
        <w:rPr/>
        <w:t>e-mail: urzad@grojecmiasto.pl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 Opis przedmiotu  zamówieni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80" w:hanging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wykonywanie usług związanych z odpadami w 2018 r. polegających na: zbieraniu śmieci z ulic i dróg 40 m³, sprzątaniu przystanków PKS 250 sprzątań, zamiataniu ręcznym jezdni i chodników 2.000 m², likwidacji dzikich wysypisk ręcznie 50 m³, oczyszczaniu słupów ogłoszeniowych z plakatów 32 szt., transporcie odpadów zebranych społecznie 10 m³, usuwaniu odpadów z 255 szt. koszy ulicznych i transporcie zebranych odpadów o masie 196 Mg do  Regionalnej Instalacji Przetwarzania Odpadów Komunalnych, prowadzonej przez PPUH RADKOM</w:t>
        <w:br/>
        <w:t>sp. z o.o. w Radomiu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 Narrow" w:ascii="Arial Narrow" w:hAnsi="Arial Narrow"/>
        </w:rPr>
        <w:t xml:space="preserve">Wykonanie zamówienia polega na: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840" w:hanging="6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zbieraniu śmieci z ulic miasta i dróg gminnych do worków foliowych - 40 m³; sprzątaniu przystanków PKS ze śmieci i opróżnianiu koszy tam ustawionych – 250 szt.; zamiataniu ręcznym jezdni</w:t>
        <w:br/>
        <w:t xml:space="preserve">i chodników z piasku, niedopałków, drobnych gałązek i liści – 2.000 m²; likwidacji dzikich wysypisk przez załadunek odpadów ręcznie - 50 m³; oczyszczaniu z plakatów słupów ogłoszeniowych – 32 szt.; transporcie odpadów zebranych z ulic przez właścicieli przyległych nieruchomości, zebranych w Dniu Ziemi, podczas Sprzątania Świata itd. – 10 m³; codziennym usuwaniu odpadów z koszy ulicznych i zbieraniu ich w otoczeniu koszy do worków foliowych – 255 szt. koszy.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.  transporcie  zebranych  odpadów   komunalnych o masie  196 Mg  do  RIPOK  Radom  i  przekazanie  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ich  do segregowania w instalacji regionalnej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I. Podstawy wykluczenia z postępowania, o których mowa w art. 24 ust. 5 ustawy p.z.p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b/>
        </w:rPr>
        <w:tab/>
      </w:r>
      <w:r>
        <w:rPr>
          <w:rFonts w:cs="Arial Narrow" w:ascii="Arial Narrow" w:hAnsi="Arial Narrow"/>
        </w:rPr>
        <w:t>Zamawiający nie korzysta z możliwości wykluczenia wykonawcy na podstawie art. 24 ust. 5 ustawy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II. Wymagania stawiane wykonawc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apewnia wykonywanie poszczególnych usług na podstawie zleceń przyjmowanych od zamawiającego w terminach ustalonych wspólnie z zamawiającym, po stawkach jednostkowych wykonania usług zapisanych na druku oferty i w umowie z wyjątkiem poróżniania koszy ulicznych, które wykonuje się codziennie również w dni świąteczne przez 366 dni w roku bez dodatkowych zlec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arunkiem udziału w postępowaniu jest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240"/>
        <w:jc w:val="both"/>
        <w:rPr/>
      </w:pPr>
      <w:r>
        <w:rPr>
          <w:rFonts w:cs="Arial Narrow" w:ascii="Arial Narrow" w:hAnsi="Arial Narrow"/>
        </w:rPr>
        <w:t>rejestracja działalności gospodarczej w zakresie zbierania i transportu odpadów komunal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240"/>
        <w:jc w:val="both"/>
        <w:rPr/>
      </w:pPr>
      <w:r>
        <w:rPr>
          <w:rFonts w:cs="Arial Narrow" w:ascii="Arial Narrow" w:hAnsi="Arial Narrow"/>
        </w:rPr>
        <w:t>wpis do ewidencji działalności regulowanej w zakresie odbioru i transportu odpadów na terenie gminy Gróje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240"/>
        <w:jc w:val="both"/>
        <w:rPr/>
      </w:pPr>
      <w:r>
        <w:rPr>
          <w:rFonts w:cs="Arial Narrow" w:ascii="Arial Narrow" w:hAnsi="Arial Narrow"/>
        </w:rPr>
        <w:t>spełnienie wymagań zawartych w  art. 25a  ustawy p.z.p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ind w:left="2340" w:hanging="1740"/>
        <w:jc w:val="both"/>
        <w:rPr/>
      </w:pPr>
      <w:r>
        <w:rPr>
          <w:rFonts w:cs="Arial Narrow" w:ascii="Arial Narrow" w:hAnsi="Arial Narrow"/>
        </w:rPr>
        <w:t>dysponowanie minimum 1 pojazdem ciężarowym do transportu odpadów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ind w:left="2340" w:hanging="17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e bazy technicznej nie dalej niż 60 km od Grójc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ind w:left="2340" w:hanging="17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ezpieczenie firmy od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54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az oświadczeń i dokumentów potwierdzających spełnienie warunków udziału w postępowaniu oraz brak podstaw do wykluczenia: kopia rejestracji działalności gospodarczej, kopia zaświadczenia o wpisie do ewidencji działalności regulowanej w gminie Grójec, oświadczenie o spełnieniu wymagań zawartych w art. 25a ustawy p. z. p. (załącznik nr 1 do oferty), oświadczenie o posiadanych pojazdach, adresie bazy technicznej i przynależności do grupy kapitałowej (załącznik nr 2 do oferty) oraz kopia ubezpieczenia firmy od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48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ermin wykonania zamówienia  </w:t>
      </w:r>
      <w:r>
        <w:rPr>
          <w:rFonts w:cs="Arial Narrow" w:ascii="Arial Narrow" w:hAnsi="Arial Narrow"/>
          <w:b/>
        </w:rPr>
        <w:t>od 01.01.2018 do 31.12.2018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480" w:hanging="360"/>
        <w:jc w:val="both"/>
        <w:rPr/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Termin związania ofertą upływa </w:t>
      </w:r>
      <w:r>
        <w:rPr>
          <w:rFonts w:cs="Arial Narrow" w:ascii="Arial Narrow" w:hAnsi="Arial Narrow"/>
          <w:b/>
          <w:iCs/>
        </w:rPr>
        <w:t>17.01.2018.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y wykonawca może złożyć w niniejszym przetargu tylko jedną ważną ofertę pod rygorem wykluczenia z przetar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puszcza się składania ofert częściowych i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Wykonawca ponosi wszelkie koszty przygotowania i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rFonts w:cs="Arial Narrow" w:ascii="Arial Narrow" w:hAnsi="Arial Narrow"/>
          <w:iCs/>
        </w:rPr>
        <w:t>Wykonawca dokona wizji lokalnej miejsc wykonywania usług i złoży stosowne oświadczenie na załączniku nr 2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Zamawiający nie pobiera wadium i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Wykonawca wpisze na druku oferty te części zamówienia, które zamierza powierzyć  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Rozliczanie usług następować będzie co miesiąc w umownej kwocie ryczałtowej za usuwanie odpadów</w:t>
        <w:br/>
        <w:t>z koszy ulicznych oraz za pozostałe usługi zgodnie z treścią indywidualnych zleceń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Opis sposobu obliczania ceny.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360" w:hanging="360"/>
        <w:jc w:val="both"/>
        <w:rPr/>
      </w:pPr>
      <w:r>
        <w:rPr>
          <w:b/>
        </w:rPr>
        <w:tab/>
      </w:r>
      <w:r>
        <w:rPr>
          <w:rFonts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</w:rPr>
        <w:t>Należy zaplanować ilość pracowników, którzy wykonywać będą usługi zlecane przez zamawiającego</w:t>
        <w:br/>
        <w:t>zapisane w art. 1 ust. 2 S.I.W.Z. oraz czas wykonywania tych usług i stawkę 1 roboczogodziny do rozliczeń z pracownikami. Należy następnie ustalić stawki jednostkowe wykonywania poszczególnych usług, uwzględniając koszty ogólne firmy i zakładany zysk. Należy obliczyć koszty transportu 196 Mg odpadów do RIPOK Radom. Po uwzględnieniu kosztów pracy sprzętu i ludzi, założonego zysku i kosztów ogólnych oraz kosztu wywozu odpadów do Radomia i ich przekazania do RIPOK wg stawki 317,48 zł/Mg netto, zsumowane koszty wykonania usług netto należy wpisać na druk oferty. Po zwiększenia kwoty o wartość podatku VAT, należy wpisać również na druku oferty kwotę brutto wykonania usług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600" w:leader="none"/>
        </w:tabs>
        <w:overflowPunct w:val="false"/>
        <w:autoSpaceDE w:val="false"/>
        <w:ind w:left="480" w:hanging="1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ypełnić wszystkie druki przekazane przez  zamawiającego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) załączniki nr </w:t>
      </w:r>
      <w:r>
        <w:rPr>
          <w:rFonts w:cs="Arial Narrow" w:ascii="Arial Narrow" w:hAnsi="Arial Narrow"/>
          <w:bCs/>
        </w:rPr>
        <w:t>1, 2 do oferty;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overflowPunct w:val="false"/>
        <w:autoSpaceDE w:val="false"/>
        <w:ind w:left="600" w:hanging="24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łączyć należy do oferty  kopię rejestracji działalności gospodarczej, kopię zaświadczenia o wpisie do ewidencji działalności regulowanej w gminie Grójec, kopię ubezpieczenia firmy od odpowiedzialności cywilnej.</w:t>
      </w:r>
    </w:p>
    <w:p>
      <w:pPr>
        <w:pStyle w:val="Normal"/>
        <w:overflowPunct w:val="false"/>
        <w:autoSpaceDE w:val="false"/>
        <w:ind w:left="600" w:hanging="24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umentacja oferty musi być napisana trwale,  czytelnie i  bez poprawek, każda kartka oferty</w:t>
        <w:br/>
        <w:t xml:space="preserve">i 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nne dokumenty załączone do oferty nie będą brane pod uwagę przy ocen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480" w:hanging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  dokumenty   wymienione  w  art. V ust. 1   S.I.W.Z.  należy  umieścić  w  podanej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olejności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14935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0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ZNAK  SPRAWY </w:t>
      </w:r>
      <w:r>
        <w:rPr>
          <w:b/>
        </w:rPr>
        <w:t xml:space="preserve"> WI.271.41.2017.PJ</w:t>
      </w:r>
      <w:r>
        <w:rPr/>
        <w:t xml:space="preserve">   ...................................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ILOŚĆ  KARTEK  .  .  .  .  . 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PRZETARG – </w:t>
      </w:r>
      <w:r>
        <w:rPr>
          <w:b/>
        </w:rPr>
        <w:t xml:space="preserve"> usługi związane z odpadami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VI. 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 i  wskazanie osób uprawnionych do porozumiewania się z wykonawc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</w:rPr>
        <w:t>Strony wymieniają wszelkie informacje na piśmie, e-mail lub faksem. Dokument uważa się za złożony</w:t>
        <w:br/>
        <w:t xml:space="preserve">w terminie, jeżeli treść dotarła na piśmie, e-mail lub faksem do drugiej strony przed upływem terminu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 Narrow" w:ascii="Arial Narrow" w:hAnsi="Arial Narrow"/>
        </w:rPr>
        <w:t>Pracownik uprawniony do kontaktów z wykonawcami  - Jacek Pietrzak e-mail: urzad@grojecmiasto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</w:rPr>
        <w:t>Zamawiający nie zamierza zwoływać zebrania wykonawców. Odpowiedzi na pytania  pisemne  udzielane będą wszystkim wykonawcom  bez  wskazania  nazwy  pytającego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</w:t>
      </w:r>
      <w:r>
        <w:rPr/>
        <w:t xml:space="preserve"> 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 należy składać w Urzędzie Gminy i Miasta w Grójcu pok.22 (sekretariat I piętro) lub przesłać pocztą na adres zamawiającego do dnia </w:t>
      </w:r>
      <w:r>
        <w:rPr>
          <w:rFonts w:cs="Arial Narrow" w:ascii="Arial Narrow" w:hAnsi="Arial Narrow"/>
          <w:b/>
        </w:rPr>
        <w:t>19.12.2017 r</w:t>
      </w:r>
      <w:r>
        <w:rPr>
          <w:rFonts w:cs="Arial Narrow" w:ascii="Arial Narrow" w:hAnsi="Arial Narrow"/>
        </w:rPr>
        <w:t xml:space="preserve">. do godziny </w:t>
      </w:r>
      <w:r>
        <w:rPr>
          <w:rFonts w:cs="Arial Narrow" w:ascii="Arial Narrow" w:hAnsi="Arial Narrow"/>
          <w:b/>
        </w:rPr>
        <w:t xml:space="preserve">11 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I. Miejsce i termin otwarcia ofert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60" w:hanging="240"/>
        <w:jc w:val="both"/>
        <w:rPr>
          <w:rFonts w:ascii="Arial Narrow" w:hAnsi="Arial Narrow" w:cs="Arial Narrow"/>
        </w:rPr>
      </w:pPr>
      <w:r>
        <w:rPr/>
        <w:t xml:space="preserve">    </w:t>
      </w:r>
      <w:r>
        <w:rPr>
          <w:rFonts w:cs="Arial Narrow" w:ascii="Arial Narrow" w:hAnsi="Arial Narrow"/>
        </w:rPr>
        <w:t xml:space="preserve">Oferty będą otworzone w obecności wykonawców dnia </w:t>
      </w:r>
      <w:r>
        <w:rPr>
          <w:rFonts w:cs="Arial Narrow" w:ascii="Arial Narrow" w:hAnsi="Arial Narrow"/>
          <w:b/>
        </w:rPr>
        <w:t>19.12.2017 r</w:t>
      </w:r>
      <w:r>
        <w:rPr>
          <w:rFonts w:cs="Arial Narrow" w:ascii="Arial Narrow" w:hAnsi="Arial Narrow"/>
        </w:rPr>
        <w:t xml:space="preserve">. o godzinie </w:t>
      </w:r>
      <w:r>
        <w:rPr>
          <w:rFonts w:cs="Arial Narrow" w:ascii="Arial Narrow" w:hAnsi="Arial Narrow"/>
          <w:b/>
        </w:rPr>
        <w:t>11</w:t>
      </w:r>
      <w:r>
        <w:rPr>
          <w:rFonts w:cs="Arial Narrow" w:ascii="Arial Narrow" w:hAnsi="Arial Narrow"/>
          <w:b/>
          <w:vertAlign w:val="superscript"/>
        </w:rPr>
        <w:t>1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siedzibie zamawiającego – sala konferencyjna Urzędu Gminy  i  Miasta w Grójcu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X. Opis kryteriów oceny ofert i wyboru oferty najkorzystniej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</w:rPr>
        <w:t xml:space="preserve">Zamawiający będzie się kierował następującymi kryteriami i ich wagami - </w:t>
      </w:r>
      <w:r>
        <w:rPr>
          <w:rFonts w:cs="Arial Narrow" w:ascii="Arial Narrow" w:hAnsi="Arial Narrow"/>
          <w:bCs/>
          <w:iCs/>
        </w:rPr>
        <w:t xml:space="preserve">cena </w:t>
      </w:r>
      <w:r>
        <w:rPr>
          <w:rFonts w:cs="Arial Narrow" w:ascii="Arial Narrow" w:hAnsi="Arial Narrow"/>
          <w:b/>
          <w:bCs/>
          <w:iCs/>
        </w:rPr>
        <w:t xml:space="preserve">60%, </w:t>
      </w:r>
      <w:r>
        <w:rPr>
          <w:rFonts w:cs="Arial Narrow" w:ascii="Arial Narrow" w:hAnsi="Arial Narrow"/>
          <w:bCs/>
          <w:iCs/>
        </w:rPr>
        <w:t>ilość użytych pojazdów do transportu odpadów –</w:t>
      </w:r>
      <w:r>
        <w:rPr>
          <w:rFonts w:cs="Arial Narrow" w:ascii="Arial Narrow" w:hAnsi="Arial Narrow"/>
          <w:b/>
          <w:bCs/>
          <w:iCs/>
        </w:rPr>
        <w:t xml:space="preserve"> 40%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rFonts w:eastAsia="Arial Narrow" w:cs="Arial Narrow" w:ascii="Arial Narrow" w:hAnsi="Arial Narrow"/>
          <w:bCs/>
          <w:iCs/>
        </w:rPr>
        <w:t xml:space="preserve">     </w:t>
      </w:r>
      <w:r>
        <w:rPr>
          <w:rFonts w:cs="Arial Narrow" w:ascii="Arial Narrow" w:hAnsi="Arial Narrow"/>
          <w:bCs/>
          <w:iCs/>
        </w:rPr>
        <w:t xml:space="preserve">2.    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rFonts w:eastAsia="Arial Narrow" w:cs="Arial Narrow" w:ascii="Arial Narrow" w:hAnsi="Arial Narrow"/>
          <w:bCs/>
          <w:iCs/>
        </w:rPr>
        <w:t xml:space="preserve">      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ilość punktów w kryterium cena = (cena minimalna : cena oferty badanej) x 60 pk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ilość punktów w kryterium ilość pojazdów = (ilość pojazdów oferty badanej : ilość pojazdów max.) x 4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  <w:t>X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>Zamawiający wskaże na piśmie wybranemu wykonawcy termin zawarcia umowy. Brak pisemnego powiadomienia z uzasadnieniem nieobecności wykonawcy i jego nieobecność we wskazanym terminie, oznacza rezygnację z zawarcia umowy. Przed zawarciem umowy z zamawiającym, wykonawca zawiera umowy z podwykonawcami i umowę z RIPOK Radom w zarządzie RADKOM sp. z o.o. na przyjmowanie odpadów komunalnych z terenu gminy Grójec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XI. Ogólne warunk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>
          <w:rFonts w:cs="Arial Narrow" w:ascii="Arial Narrow" w:hAnsi="Arial Narrow"/>
        </w:rPr>
        <w:t>Obowiązywać będzie umowa, której wzór załączono do S.I.W.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mowa będzie jedynym źródłem zobowiązań dla umawiających się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miana treści umowy nastąpi w przypadku zmiany opłaty za przyjęcie odpadów w RIPOK Radom lub zmiany stawki podatku VA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643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XII.</w:t>
      </w:r>
      <w:r>
        <w:rPr>
          <w:b/>
          <w:i/>
          <w:iCs/>
        </w:rPr>
        <w:t xml:space="preserve"> </w:t>
      </w:r>
      <w:r>
        <w:rPr>
          <w:b/>
        </w:rPr>
        <w:t>Pouczenie o środkach ochrony prawnej  przysługujących wykonawcom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1.</w:t>
      </w:r>
      <w:r>
        <w:rPr/>
        <w:t xml:space="preserve"> </w:t>
      </w:r>
      <w:r>
        <w:rPr>
          <w:rFonts w:cs="Arial Narrow" w:ascii="Arial Narrow" w:hAnsi="Arial Narrow"/>
        </w:rPr>
        <w:t>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. Odwołanie do Krajowej Izby Odwoławczej przysługuje wyłącznie od niezgodnej z przepisami ustawy czynności zamawiającego, podjętej w postępowaniu o udzielenie zamówienia lub zaniechania czynności, do której zamawiający jest zobowiązany na podstawie ustawy.</w:t>
      </w:r>
    </w:p>
    <w:p>
      <w:pPr>
        <w:pStyle w:val="Normal"/>
        <w:overflowPunct w:val="false"/>
        <w:autoSpaceDE w:val="false"/>
        <w:ind w:left="54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480" w:hanging="840"/>
        <w:rPr/>
      </w:pPr>
      <w:r>
        <w:rPr/>
        <w:t xml:space="preserve">              </w:t>
      </w: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sz w:val="24"/>
          <w:szCs w:val="24"/>
        </w:rPr>
        <w:t>sporach nieuregulowanych niniejszymi warunkami przetargowymi mają zastosowanie  przepisy ustawy Prawo zamówień publicznych ( Dz. U. z 2017 r. poz. 1579 z póź. zm.) i przepisy  Kodeksu cywilnego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09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62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2:00Z</dcterms:created>
  <dc:creator>UGIM</dc:creator>
  <dc:description/>
  <cp:keywords/>
  <dc:language>en-US</dc:language>
  <cp:lastModifiedBy>J.Pietrzak</cp:lastModifiedBy>
  <cp:lastPrinted>2014-12-18T10:44:00Z</cp:lastPrinted>
  <dcterms:modified xsi:type="dcterms:W3CDTF">2017-12-08T13:28:00Z</dcterms:modified>
  <cp:revision>118</cp:revision>
  <dc:subject/>
  <dc:title>                                                                                                          Do użytku służbowego</dc:title>
</cp:coreProperties>
</file>