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>Grójec  04.12.2017.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>Znak sprawy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 xml:space="preserve">            </w:t>
      </w:r>
      <w:r>
        <w:rPr/>
        <w:t>WI.271.40.2017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32"/>
          <w:szCs w:val="32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32"/>
          <w:szCs w:val="32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32"/>
          <w:szCs w:val="32"/>
        </w:rPr>
      </w:pPr>
      <w:r>
        <w:rPr>
          <w:rFonts w:cs="Wide Latin;Times New Roman" w:ascii="Wide Latin;Times New Roman" w:hAnsi="Wide Latin;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5664" w:firstLine="708"/>
        <w:jc w:val="both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8"/>
        </w:rPr>
      </w:pPr>
      <w:r>
        <w:rPr>
          <w:b/>
          <w:sz w:val="28"/>
        </w:rPr>
        <w:t xml:space="preserve">Przedmiot zamówienia  -  utrzymanie czystości ulic w Grójcu w 2018 roku.                     </w:t>
      </w:r>
    </w:p>
    <w:p>
      <w:pPr>
        <w:pStyle w:val="Normal"/>
        <w:overflowPunct w:val="false"/>
        <w:autoSpaceDE w:val="false"/>
        <w:ind w:left="566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>
          <w:rFonts w:eastAsia="Times New Roman"/>
        </w:rPr>
        <w:t xml:space="preserve"> </w:t>
      </w:r>
      <w:r>
        <w:rPr/>
        <w:t>Zamawiający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>Burmistrz  Gminy  i  Miasta 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4957" w:firstLine="707"/>
        <w:rPr/>
      </w:pPr>
      <w:r>
        <w:rPr/>
        <w:t>e-mail: urzad@grojecmiasto.pl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 zamówieni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80" w:hanging="300"/>
        <w:jc w:val="both"/>
        <w:rPr/>
      </w:pPr>
      <w:r>
        <w:rPr/>
        <w:t>Przedmiotem zamówienia jest utrzymanie czystości ulic w Grójcu w 2018 r. polegające na: zamiataniu i usuwaniu odpadów z powierzchni 51 963 m², odśnieżaniu i posypywaniu piaskiem 25 466 m² chodników, wykonaniu 400 odśnieżeń przejść dla pieszych, rozstawieniu 53 szt. pojemników na piasek i ich zwrocie do bazy po sezonie zimowym, dowozie piasku z solą do tych pojemników oraz transporcie zebranych odpadów o masie 124 Mg do Regionalnej Instalacji Przetwarzania Odpadów Komunalnych w Radomi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rPr/>
      </w:pPr>
      <w:r>
        <w:rPr/>
        <w:t xml:space="preserve">Wykonanie zamówienia polega na: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</w:t>
      </w:r>
      <w:r>
        <w:rPr/>
        <w:t>a. zamiataniu i usuwaniu odpadów z chodników, placów, parkingów, zatok parkingowych, skwerów i rabat, zgodnie z załącznikiem nr 1 do  wzoru umowy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</w:t>
      </w:r>
      <w:r>
        <w:rPr/>
        <w:t>b. odśnieżaniu i posypywaniu piaskiem powierzchni chodników wykazanych w załączniku nr 2 do wzoru umowy, w tym również w  dni świąteczne w przypadku takiej konieczności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</w:t>
      </w:r>
      <w:r>
        <w:rPr/>
        <w:t>c. odśnieżaniu przejść dla pieszych przy ulicach (400 odśnieżeń przejść po obu stronach ulicy)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</w:t>
      </w:r>
      <w:r>
        <w:rPr/>
        <w:t>d. wytworzeniu lub zakupie mieszanki 20% soli z piaskiem o masie ok. 315 Mg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</w:t>
      </w:r>
      <w:r>
        <w:rPr/>
        <w:t>e. rozstawieniu i uzupełnianiu piaskiem z solą 53 szt. pojemników w miejscach wykazanych</w:t>
        <w:br/>
        <w:t>w załączniku nr 3 do wzoru umowy oraz ich umycie, konserwacja i odwiezienie do bazy po sezonie zimowym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</w:t>
      </w:r>
      <w:r>
        <w:rPr/>
        <w:t>f. transporcie odpadów do Radomia zebranych z ulic w ciągu roku o masie 124 Mg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480" w:hanging="30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>
          <w:b/>
        </w:rPr>
        <w:t xml:space="preserve">II.  Podstawy  wykluczenia  z  postępowania,  o  których  mowa  w  art. 24 ust. 5  ustawy  p.z.p.  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>
          <w:b/>
        </w:rPr>
        <w:t xml:space="preserve">      </w:t>
      </w:r>
      <w:r>
        <w:rPr/>
        <w:t>Zamawiający nie korzysta z możliwości wykluczenia wykonawcy na podstawie art. 24 ust. 5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II. Wymagania stawiane 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rPr/>
      </w:pPr>
      <w:r>
        <w:rPr/>
        <w:t xml:space="preserve">Wykonawca zapewnia stałe utrzymywanie czystości miasta na obszarze objętym um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</w:rPr>
      </w:pPr>
      <w:r>
        <w:rPr/>
        <w:t>Warunkiem udziału w postępowaniu jes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88" w:leader="none"/>
        </w:tabs>
        <w:overflowPunct w:val="false"/>
        <w:autoSpaceDE w:val="false"/>
        <w:ind w:left="1188" w:hanging="240"/>
        <w:jc w:val="both"/>
        <w:rPr/>
      </w:pPr>
      <w:r>
        <w:rPr/>
        <w:t>rejestracja działalności gospodarczej w zakresie zamiatania i odśnieżania uli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88" w:leader="none"/>
        </w:tabs>
        <w:overflowPunct w:val="false"/>
        <w:autoSpaceDE w:val="false"/>
        <w:ind w:left="1188" w:hanging="240"/>
        <w:jc w:val="both"/>
        <w:rPr/>
      </w:pPr>
      <w:r>
        <w:rPr/>
        <w:t>spełnienie wymagań zawartych  w  art. 25a  ustawy p.z.p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88" w:leader="none"/>
        </w:tabs>
        <w:overflowPunct w:val="false"/>
        <w:autoSpaceDE w:val="false"/>
        <w:ind w:left="1188" w:hanging="240"/>
        <w:jc w:val="both"/>
        <w:rPr/>
      </w:pPr>
      <w:r>
        <w:rPr/>
        <w:t>dysponowanie minimum 2 samobieżnymi zamiatarkami chodnikowymi, jednym małym</w:t>
      </w:r>
    </w:p>
    <w:p>
      <w:pPr>
        <w:pStyle w:val="Normal"/>
        <w:overflowPunct w:val="false"/>
        <w:autoSpaceDE w:val="false"/>
        <w:ind w:left="948" w:hanging="0"/>
        <w:jc w:val="both"/>
        <w:rPr/>
      </w:pPr>
      <w:r>
        <w:rPr/>
        <w:t xml:space="preserve">    </w:t>
      </w:r>
      <w:r>
        <w:rPr/>
        <w:t>chodnikowym pługiem śnieżnym oraz pojazdem do transportu odpadów.</w:t>
      </w:r>
    </w:p>
    <w:p>
      <w:pPr>
        <w:pStyle w:val="Normal"/>
        <w:overflowPunct w:val="false"/>
        <w:autoSpaceDE w:val="false"/>
        <w:ind w:left="948" w:hanging="0"/>
        <w:jc w:val="both"/>
        <w:rPr/>
      </w:pPr>
      <w:r>
        <w:rPr/>
        <w:t>d. posiadanie bazy technicznej nie dalej niż 10 km od Grójca.</w:t>
      </w:r>
    </w:p>
    <w:p>
      <w:pPr>
        <w:pStyle w:val="Normal"/>
        <w:overflowPunct w:val="false"/>
        <w:autoSpaceDE w:val="false"/>
        <w:ind w:left="948" w:hanging="0"/>
        <w:jc w:val="both"/>
        <w:rPr/>
      </w:pPr>
      <w:r>
        <w:rPr/>
        <w:t>e. ubezpieczenie firmy od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b/>
          <w:b/>
        </w:rPr>
      </w:pPr>
      <w:r>
        <w:rPr/>
        <w:t>Wykaz oświadczeń i dokumentów potwierdzających spełnienie warunków udziału w postępowaniu oraz braku podstaw do wykluczenia: kopia rejestracji działalności gospodarczej, kopia ubezpieczenia firmy od odpowiedzialności cywilnej, oświadczenie zgodne z treścią art. 25a ustawy p.z.p. (załącznik nr 1 do oferty), oświadczenie o przynależności do grupy kapitałowej, posiadanym sprzęcie samobieżnym i adresie bazy technicznej (załącznik nr 2 do oferty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360"/>
        <w:jc w:val="both"/>
        <w:rPr/>
      </w:pPr>
      <w:r>
        <w:rPr/>
        <w:t xml:space="preserve"> </w:t>
      </w:r>
      <w:r>
        <w:rPr/>
        <w:t xml:space="preserve">Termin wykonania zamówienia  </w:t>
      </w:r>
      <w:r>
        <w:rPr>
          <w:b/>
        </w:rPr>
        <w:t>od 01.01.2018 do 31.12.2018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Termin związania ofertą upływa </w:t>
      </w:r>
      <w:r>
        <w:rPr>
          <w:b/>
          <w:iCs/>
        </w:rPr>
        <w:t>10.01.2018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 </w:t>
      </w:r>
      <w:r>
        <w:rPr/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 </w:t>
      </w:r>
      <w:r>
        <w:rPr/>
        <w:t>Nie dopuszcza się składania ofert częściowych i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iCs/>
        </w:rPr>
      </w:pPr>
      <w:r>
        <w:rPr/>
        <w:t xml:space="preserve">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iCs/>
        </w:rPr>
        <w:t xml:space="preserve"> </w:t>
      </w:r>
      <w:r>
        <w:rPr>
          <w:iCs/>
        </w:rPr>
        <w:t>Wykonawca dokona wizji lokalnej miejsc do zamiatania, odśnieżania i rozstawienia pojemników na piasek oraz złoży stosowne oświadczenie na załączniku nr 2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iCs/>
        </w:rPr>
      </w:pPr>
      <w:r>
        <w:rPr/>
        <w:t>Zamawiający nie pobiera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iCs/>
        </w:rPr>
      </w:pPr>
      <w:r>
        <w:rPr/>
        <w:t>Wykonawca wpisze na druku oferty te części zamówienia, które zamierza powierzyć 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480"/>
        <w:jc w:val="both"/>
        <w:rPr>
          <w:iCs/>
        </w:rPr>
      </w:pPr>
      <w:r>
        <w:rPr/>
        <w:t>Rozliczenie usług następować będzie co miesiąc w kwocie ryczałtowej zapisanej w umowie w zakresie zamiatania i odśnieżania chodników, placów, parkingów, zatok parkingowych oraz indywidualnie na podstawie osobnych zleceń dotyczących: odśnieżanie przejść dla pieszych, rozstawianie pojemników na piasek, uzupełnianie pojemników piaskiem z solą oraz ich odwiezienie do bazy po sezonie zimow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Opis sposobu obliczania ceny.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600" w:hanging="60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całkowitą powierzchnię do zamiatania pomnożyć przez stawkę zamiatania za 1 m² powierzchni. Analogicznie należy postąpić w zakresie odśnieżania i posypywania piaskiem chodników. Należy ustalić stawkę za odśnieżenie obustronne przejścia dla pieszych przy ulicach i pomnożyć ją przez 400 razy. Podobnie należy ustalić stawkę przywiezienia 1 szt. pojemnika na piasek na teren miasta, odwiezienia go z powrotem do bazy i opróżnienia z piasku, umycia i pomalowania skorodowanych elementów farbą – stawki te należy pomnożyć przez 53 szt. Pojemność pojemnika wynosi 1 m³. Należy ustalić koszt zakupu lub wytworzenia 315 Mg mieszanki 20% soli z piaskiem w celu ustalenia stawki za napełnienie pojemnika solą z piaskiem wraz z kosztem materiału. Pojemnik napełniamy 3,5 x 53 szt. = 185 razy.  Należy uwzględnić okresowe utrudnienia w zamiataniu chodników, polegające na zaleganiu grubej warstwy piasku na chodnikach w okresie wiosennym oraz konieczności usunięcia dużej ilości liści z drzew w okresie jesiennym. Należy przyjąć, że zamiatanie prowadzone jest przez 8 miesięcy, a odśnieżanie przez 4 miesiące w roku. Po uwzględnieniu kosztów pracy sprzętu</w:t>
        <w:br/>
        <w:t>i ludzi, założonego zysku oraz kosztu wywozu odpadów do Radomia w ilości 124 Mg (zmiotki z ulic) i ich przekazania do RIPOK wg stawki 317,48 zł/Mg + 8% VAT, zsumowane koszty wykonania usługi netto należy wpisać na druk oferty. Po zwiększenia kosztu o podatek VAT, należy wpisać również na druku oferty kwotę brutto wykonania usług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480" w:hanging="120"/>
        <w:jc w:val="both"/>
        <w:rPr/>
      </w:pPr>
      <w:r>
        <w:rPr/>
        <w:t xml:space="preserve"> </w:t>
      </w:r>
      <w:r>
        <w:rPr/>
        <w:t>Należy wypełnić wszystkie druki przekazane przez  zamawiającego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  </w:t>
      </w:r>
      <w:r>
        <w:rPr/>
        <w:t xml:space="preserve">b) załączniki nr </w:t>
      </w:r>
      <w:r>
        <w:rPr>
          <w:bCs/>
        </w:rPr>
        <w:t>1, 2 do oferty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600" w:hanging="240"/>
        <w:jc w:val="both"/>
        <w:rPr/>
      </w:pPr>
      <w:r>
        <w:rPr/>
        <w:t xml:space="preserve">    </w:t>
      </w:r>
      <w:r>
        <w:rPr/>
        <w:t>Dołączyć należy do oferty  kopię rejestracji działalności gospodarczej i ubezpieczenia firmy od odpowiedzialności cywilnej.</w:t>
      </w:r>
    </w:p>
    <w:p>
      <w:pPr>
        <w:pStyle w:val="Normal"/>
        <w:overflowPunct w:val="false"/>
        <w:autoSpaceDE w:val="false"/>
        <w:ind w:left="600" w:hanging="240"/>
        <w:jc w:val="both"/>
        <w:rPr/>
      </w:pPr>
      <w:r>
        <w:rPr/>
        <w:t xml:space="preserve">    </w:t>
      </w:r>
      <w:r>
        <w:rPr/>
        <w:t xml:space="preserve">Dokumentacja oferty musi być napisana trwale, czytelnie i  bez poprawek, każda kartka oferty  i 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480" w:hanging="120"/>
        <w:rPr/>
      </w:pPr>
      <w:r>
        <w:rPr/>
        <w:t>Wszystkie   dokumenty   wymienione  w  art. V ust. 1   S.I.W.Z.  należy  umieścić  w  podanej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jc w:val="both"/>
        <w:rPr/>
      </w:pPr>
      <w:r>
        <w:rPr/>
        <w:t xml:space="preserve">          </w:t>
      </w:r>
      <w:r>
        <w:rPr/>
        <w:t>kolejności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1493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0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ZNAK  SPRAWY </w:t>
      </w:r>
      <w:r>
        <w:rPr>
          <w:b/>
        </w:rPr>
        <w:t xml:space="preserve"> WI.271.40.2017.PJ</w:t>
      </w:r>
      <w:r>
        <w:rPr/>
        <w:t xml:space="preserve">   ...................................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ILOŚĆ  KARTEK  .  .  .  .  . 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PRZETARG – </w:t>
      </w:r>
      <w:r>
        <w:rPr>
          <w:b/>
        </w:rPr>
        <w:t xml:space="preserve"> czystość w mieście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 i  wskazanie osób uprawnionych do porozumiewania się z wykonawcam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, e-mail lub faksem. Dokument uważa się za złożony w terminie, jeżeli treść dotarła na piśmie, e-mail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z wykonawcami-Jacek Pietrzak urzad@grojecmiasto.p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3. Zamawiający nie zamierza zwoływać zebrania wykonawców. Odpowiedzi na pytania      pisemne  udzielane będą wszystkim wykonawcom  bez  wskazania  nazwy  pytającego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</w:t>
      </w:r>
      <w:r>
        <w:rPr/>
        <w:t xml:space="preserve"> 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Oferty należy składać w Urzędzie Gminy i Miasta w Grójcu pok. 22 (sekretariat I piętro) lub przesłać pocztą na adres zamawiającego do dnia </w:t>
      </w:r>
      <w:r>
        <w:rPr>
          <w:b/>
        </w:rPr>
        <w:t>12.12.2017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I. Miejsce i termin otwarcia ofert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hanging="240"/>
        <w:jc w:val="both"/>
        <w:rPr/>
      </w:pPr>
      <w:r>
        <w:rPr/>
        <w:t xml:space="preserve">    </w:t>
      </w:r>
      <w:r>
        <w:rPr/>
        <w:t xml:space="preserve">Oferty będą otworzone w obecności wykonawców dnia </w:t>
      </w:r>
      <w:r>
        <w:rPr>
          <w:b/>
        </w:rPr>
        <w:t>12.12.201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iedzibie zamawiającego – sala konferencyjna Urzędu Gminy i  Miasta w Grójcu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X. Opis kryteriów oceny ofert i wyboru oferty najkorzystniejszej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 </w:t>
      </w:r>
      <w:r>
        <w:rPr/>
        <w:t xml:space="preserve">1. Zamawiający będzie kierował się następującymi kryteriami i ich wagami - </w:t>
      </w:r>
      <w:r>
        <w:rPr>
          <w:b/>
          <w:bCs/>
          <w:iCs/>
        </w:rPr>
        <w:t>cena 60%, ilość   używanych zamiatarek chodnikowych – 40%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. 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/>
          <w:bCs/>
          <w:iCs/>
          <w:sz w:val="20"/>
          <w:szCs w:val="20"/>
        </w:rPr>
        <w:t>ocena punktowa w kryterium cena = (cena minimalna : cena oferty badanej 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/>
          <w:bCs/>
          <w:iCs/>
          <w:sz w:val="20"/>
          <w:szCs w:val="20"/>
        </w:rPr>
        <w:t>ocena punktowa w kryterium ilość zamiatarek = (ilość w ofercie badanej : ilość maksymalna) x 40 pkt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X. 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/>
        </w:rPr>
        <w:t xml:space="preserve">      </w:t>
      </w:r>
      <w:r>
        <w:rPr/>
        <w:t>Zamawiający wskaże na piśmie wybranemu wykonawcy termin zawarcia umowy. Brak  pisemnego powiadomienia zamawiającego z uzasadnieniem nieobecności wykonawcy i jego nieobecność we wskazanym terminie,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XI. Ogólne warunk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XII.</w:t>
      </w:r>
      <w:r>
        <w:rPr>
          <w:b/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przepisów ustawy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2. Odwołanie do Krajowej Izby Odwoławczej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480" w:hanging="840"/>
        <w:rPr/>
      </w:pPr>
      <w:r>
        <w:rPr/>
        <w:t xml:space="preserve">  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Dz. U. z 2017 r. poz. 1579 z póź. zm.)</w:t>
        <w:br/>
        <w:t>i przepisy  Kodeksu cywilnego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9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62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5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2:00Z</dcterms:created>
  <dc:creator>UGIM</dc:creator>
  <dc:description/>
  <cp:keywords/>
  <dc:language>en-US</dc:language>
  <cp:lastModifiedBy>J.Pietrzak</cp:lastModifiedBy>
  <cp:lastPrinted>2017-12-07T08:02:00Z</cp:lastPrinted>
  <dcterms:modified xsi:type="dcterms:W3CDTF">2017-12-12T06:52:00Z</dcterms:modified>
  <cp:revision>119</cp:revision>
  <dc:subject/>
  <dc:title>                                                                                                          Do użytku służbowego</dc:title>
</cp:coreProperties>
</file>