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WI.271.38.2017.PJ                                                                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Gminy i Miasta w Grój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32"/>
          <w:szCs w:val="32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odławianie psów z terenu gminy  Grójec w 2018 ro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Inwestycji jednego kompletu dokumentów do w/w przetargu dla firm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.   .   .   .   .   .   .   .   .   .   .   .   .   .   .   .   .   .   .   .   .   .   .   .   .   .   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  .    .    .    .    .    .    .    .    .    .    .    .    .    .    .    .    .    .    .    .    .    .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Osoba upoważniona do kontaktów     .    .    .    .    .    .    .    .    .    .    .    .    .    .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Telefon        .    .    .    .    .    .    .    .    .    .    .    .    .    .    .    .    .    .    .    .    .    .    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Fax              .    .    .    .    .    .    .    .    .    .    .    .    .    .    .    .    .    .    .    .    .    .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e-mail  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/Pani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.Pietrzak</cp:lastModifiedBy>
  <cp:lastPrinted>2012-12-07T12:40:00Z</cp:lastPrinted>
  <dcterms:modified xsi:type="dcterms:W3CDTF">2017-11-21T12:44:00Z</dcterms:modified>
  <cp:revision>14</cp:revision>
  <dc:subject/>
  <dc:title>Numer sprawy GK  64/2009                                                                     Grójec  dn</dc:title>
</cp:coreProperties>
</file>