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29.2017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Remonty dróg na terenie miasta  i gminy Grójec.</w:t>
        <w:br/>
        <w:t>Część I – Remont ulic Worowskiej, Kościelnej, Starostokowej i Kozietulskiego w Grójcu oraz drogi gminnej nr 03 w miejscowości Podole. Część II - Remont ulic Skargi i Jatkowej w Grójcu oraz drogi gminnej nr 55 Uleniec - Dębie</w:t>
      </w:r>
      <w:r>
        <w:rPr>
          <w:b/>
          <w:i/>
          <w:sz w:val="22"/>
          <w:szCs w:val="22"/>
        </w:rPr>
        <w:t>”,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5.11</w:t>
      </w:r>
      <w:r>
        <w:rPr>
          <w:bCs/>
          <w:color w:val="222200"/>
          <w:sz w:val="22"/>
          <w:szCs w:val="22"/>
        </w:rPr>
        <w:t>.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1" w:hanging="301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3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7-08-22T12:57:00Z</dcterms:modified>
  <cp:revision>5</cp:revision>
  <dc:subject/>
  <dc:title/>
</cp:coreProperties>
</file>