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Grójec 19.07.2017.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  <w:t>Znak sprawy</w:t>
      </w:r>
    </w:p>
    <w:p>
      <w:pPr>
        <w:pStyle w:val="Normal"/>
        <w:overflowPunct w:val="false"/>
        <w:autoSpaceDE w:val="false"/>
        <w:ind w:firstLine="708"/>
        <w:rPr>
          <w:sz w:val="20"/>
        </w:rPr>
      </w:pPr>
      <w:r>
        <w:rPr/>
        <w:t>OŚ.271.31.2017.PJ</w:t>
      </w:r>
    </w:p>
    <w:p>
      <w:pPr>
        <w:pStyle w:val="Heading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 xml:space="preserve">SPECYFIKACJA  ISTOTNYCH  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  <w:t>WARUNKÓW  ZAMÓWIENIA</w:t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rFonts w:ascii="Wide Latin;Times New Roman" w:hAnsi="Wide Latin;Times New Roman" w:cs="Wide Latin;Times New Roman"/>
          <w:b/>
          <w:b/>
          <w:sz w:val="40"/>
        </w:rPr>
      </w:pPr>
      <w:r>
        <w:rPr>
          <w:rFonts w:cs="Wide Latin;Times New Roman" w:ascii="Wide Latin;Times New Roman" w:hAnsi="Wide Latin;Times New Roman"/>
          <w:b/>
          <w:sz w:val="40"/>
        </w:rPr>
      </w:r>
    </w:p>
    <w:p>
      <w:pPr>
        <w:pStyle w:val="Normal"/>
        <w:overflowPunct w:val="false"/>
        <w:autoSpaceDE w:val="false"/>
        <w:rPr>
          <w:rFonts w:ascii="Wide Latin;Times New Roman" w:hAnsi="Wide Latin;Times New Roman" w:cs="Wide Latin;Times New Roman"/>
          <w:b/>
          <w:b/>
          <w:sz w:val="20"/>
        </w:rPr>
      </w:pPr>
      <w:r>
        <w:rPr>
          <w:rFonts w:cs="Wide Latin;Times New Roman" w:ascii="Wide Latin;Times New Roman" w:hAnsi="Wide Latin;Times New Roman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440" w:hanging="1440"/>
        <w:jc w:val="center"/>
        <w:rPr>
          <w:sz w:val="28"/>
        </w:rPr>
      </w:pPr>
      <w:r>
        <w:rPr>
          <w:b/>
          <w:sz w:val="28"/>
        </w:rPr>
        <w:t xml:space="preserve">Przedmiot zamówienia  -  zimowe utrzymanie dróg w gminie Grójec.                  </w:t>
      </w:r>
    </w:p>
    <w:p>
      <w:pPr>
        <w:pStyle w:val="Normal"/>
        <w:overflowPunct w:val="false"/>
        <w:autoSpaceDE w:val="false"/>
        <w:ind w:left="5664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664" w:firstLine="708"/>
        <w:rPr>
          <w:u w:val="single"/>
        </w:rPr>
      </w:pPr>
      <w:r>
        <w:rPr>
          <w:u w:val="single"/>
        </w:rPr>
      </w:r>
    </w:p>
    <w:p>
      <w:pPr>
        <w:pStyle w:val="Heading1"/>
        <w:ind w:left="5664" w:firstLine="708"/>
        <w:rPr/>
      </w:pPr>
      <w:r>
        <w:rPr/>
        <w:t>Zamawiający</w:t>
      </w:r>
    </w:p>
    <w:p>
      <w:pPr>
        <w:pStyle w:val="Normal"/>
        <w:overflowPunct w:val="false"/>
        <w:autoSpaceDE w:val="false"/>
        <w:ind w:left="5664" w:hanging="0"/>
        <w:rPr/>
      </w:pPr>
      <w:r>
        <w:rPr/>
        <w:t xml:space="preserve"> </w:t>
      </w:r>
      <w:r>
        <w:rPr/>
        <w:t>Burmistrz Gminy i Miasta Grójec</w:t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 xml:space="preserve">       </w:t>
      </w:r>
      <w:r>
        <w:rPr/>
        <w:t>ul. Piłsudskiego 47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  </w:t>
      </w:r>
      <w:r>
        <w:rPr/>
        <w:t>05-600 GRÓJEC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tel.  (0-48)    664 35 03</w:t>
      </w:r>
    </w:p>
    <w:p>
      <w:pPr>
        <w:pStyle w:val="Normal"/>
        <w:overflowPunct w:val="false"/>
        <w:autoSpaceDE w:val="false"/>
        <w:ind w:left="709" w:hanging="0"/>
        <w:rPr/>
      </w:pPr>
      <w:r>
        <w:rPr/>
        <w:t xml:space="preserve">                                                                                          </w:t>
      </w:r>
      <w:r>
        <w:rPr/>
        <w:t>fax. (0-48)    664 21 03</w:t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amówienie podzielone jest na 5 niezależnych grup: </w:t>
      </w:r>
      <w:r>
        <w:rPr>
          <w:b/>
        </w:rPr>
        <w:t>grupa I</w:t>
      </w:r>
      <w:r>
        <w:rPr/>
        <w:t xml:space="preserve"> – płużenie ulic i dróg utwardzonych</w:t>
        <w:br/>
        <w:t xml:space="preserve">w mieście i na wsi; </w:t>
      </w:r>
      <w:r>
        <w:rPr>
          <w:b/>
        </w:rPr>
        <w:t>grupa II</w:t>
      </w:r>
      <w:r>
        <w:rPr/>
        <w:t xml:space="preserve"> – odśnieżanie dróg gruntowych na wsi – północna część gminy;  </w:t>
      </w:r>
      <w:r>
        <w:rPr>
          <w:b/>
        </w:rPr>
        <w:t>grupa III</w:t>
      </w:r>
      <w:r>
        <w:rPr/>
        <w:t xml:space="preserve"> – odśnieżanie ulic i dróg gruntowych w mieście i na wsi - południowa część gminy;</w:t>
      </w:r>
      <w:r>
        <w:rPr>
          <w:b/>
        </w:rPr>
        <w:t xml:space="preserve">  grupa IV</w:t>
      </w:r>
      <w:r>
        <w:rPr/>
        <w:t xml:space="preserve"> - usuwanie śniegu z ulic i parkingów miasta;  </w:t>
      </w:r>
      <w:r>
        <w:rPr>
          <w:b/>
        </w:rPr>
        <w:t>grupa V</w:t>
      </w:r>
      <w:r>
        <w:rPr/>
        <w:t xml:space="preserve"> - odśnieżanie chodników małym pługiem samobieżnym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łużenie ulic i  dróg utwardzonych w mieście i na wsi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538" w:hanging="357"/>
        <w:jc w:val="both"/>
        <w:rPr/>
      </w:pPr>
      <w:r>
        <w:rPr/>
        <w:t xml:space="preserve">Ulice w mieście do zimowego utrzymania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-  płużenie I, II, III kolejność –  </w:t>
      </w:r>
      <w:r>
        <w:rPr>
          <w:b/>
        </w:rPr>
        <w:t>649,32 km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-  płużenie i solenie mieszanką 50% I, II, III kolejność – </w:t>
      </w:r>
      <w:r>
        <w:rPr>
          <w:b/>
        </w:rPr>
        <w:t>1.020,36 km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-  solenie mieszanką 50% I , II  kolejność – </w:t>
      </w:r>
      <w:r>
        <w:rPr>
          <w:b/>
        </w:rPr>
        <w:t>536,25 km</w:t>
      </w:r>
      <w:r>
        <w:rPr/>
        <w:t xml:space="preserve">.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Drogi na wsi do zimowego utrzymania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 xml:space="preserve">-  płużenie III kolejność – </w:t>
      </w:r>
      <w:r>
        <w:rPr>
          <w:b/>
        </w:rPr>
        <w:t>515,76 km</w:t>
      </w:r>
      <w:r>
        <w:rPr/>
        <w:t>.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 xml:space="preserve">-  płużenie i solenie mieszanką 50% III kolejność – </w:t>
      </w:r>
      <w:r>
        <w:rPr>
          <w:b/>
        </w:rPr>
        <w:t>967,05 km</w:t>
      </w:r>
      <w:r>
        <w:rPr/>
        <w:t>.</w:t>
      </w:r>
    </w:p>
    <w:p>
      <w:pPr>
        <w:pStyle w:val="Normal"/>
        <w:overflowPunct w:val="false"/>
        <w:autoSpaceDE w:val="false"/>
        <w:ind w:left="1416" w:firstLine="708"/>
        <w:jc w:val="both"/>
        <w:rPr/>
      </w:pPr>
      <w:r>
        <w:rPr/>
        <w:t xml:space="preserve">-  solenie mieszanką 50% I , II   kolejność –  </w:t>
      </w:r>
      <w:r>
        <w:rPr>
          <w:b/>
        </w:rPr>
        <w:t>644,70 km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120" w:after="0"/>
        <w:ind w:left="538" w:hanging="357"/>
        <w:jc w:val="both"/>
        <w:rPr/>
      </w:pPr>
      <w:r>
        <w:rPr/>
        <w:t>Wykonanie zamówienia w zakresie płużenia polega na: likwidacji śliskości zimowej ulic miejskich, odśnieżaniu nawierzchni ulic miejskich oraz dróg gminnych (</w:t>
      </w:r>
      <w:r>
        <w:rPr>
          <w:i/>
        </w:rPr>
        <w:t>za śliskość zimową uważa się zjawisko występujące na drogach wskutek utworzenia się na jezdni warstw lodu albo zlodowaciałego lub ubitego śniegu; śliskość zimowa występuje w   postaci gołoledzi, lodowicy albo zlodowacenia lub śliskości pośniegowej; likwidowanie śliskości zimowej to usuwanie gołoledzi, lodowicy</w:t>
        <w:br/>
        <w:t>i zlodowacenia za pomocą środków zwiększających szorstkość; odśnieżanie jezdni polega na oczyszczaniu jezdni ze śniegu poprzez zgarnianie pokrywy śnieżnej na część przykrawężnikową lub pobocze</w:t>
      </w:r>
      <w:r>
        <w:rPr/>
        <w:t>).</w:t>
      </w:r>
    </w:p>
    <w:p>
      <w:pPr>
        <w:pStyle w:val="Normal"/>
        <w:numPr>
          <w:ilvl w:val="0"/>
          <w:numId w:val="20"/>
        </w:numPr>
        <w:ind w:left="540" w:hanging="360"/>
        <w:jc w:val="both"/>
        <w:rPr/>
      </w:pPr>
      <w:r>
        <w:rPr/>
        <w:t xml:space="preserve">Wprowadza się I, II, III kolejność utrzymania ulic i dróg. </w:t>
      </w:r>
      <w:r>
        <w:rPr>
          <w:b/>
        </w:rPr>
        <w:t>Kolejność I</w:t>
      </w:r>
      <w:r>
        <w:rPr/>
        <w:t xml:space="preserve"> utrzymania polega na ciągłym utrzymaniu „czarnej nawierzchni” ulic; </w:t>
      </w:r>
      <w:r>
        <w:rPr>
          <w:b/>
        </w:rPr>
        <w:t>kolejność II</w:t>
      </w:r>
      <w:r>
        <w:rPr/>
        <w:t xml:space="preserve"> utrzymania polega na usuwaniu śliskości po zakończeniu akcji na ulicach objętych I kolejnością oraz bieżące odśnieżanie; </w:t>
      </w:r>
      <w:r>
        <w:rPr>
          <w:b/>
        </w:rPr>
        <w:t>kolejność III</w:t>
      </w:r>
      <w:r>
        <w:rPr/>
        <w:t xml:space="preserve"> utrzymania przy obfitych opadach śniegu polega na  doprowadzenia ulic i dróg do przejezdności oraz na okresowym posypywaniu mieszanką piasku z solą ulic i dróg gminnych (głównie w miejscach niebezpiecznych t.j.: skrzyżowania, łuki, spadki  podłużne powyżej 3 %).</w:t>
      </w:r>
    </w:p>
    <w:p>
      <w:pPr>
        <w:pStyle w:val="Normal"/>
        <w:numPr>
          <w:ilvl w:val="0"/>
          <w:numId w:val="20"/>
        </w:numPr>
        <w:ind w:left="540" w:hanging="360"/>
        <w:jc w:val="both"/>
        <w:rPr/>
      </w:pPr>
      <w:r>
        <w:rPr/>
        <w:t>Dopuszczalne odstępstwa podczas prowadzenia "akcji zima”:</w:t>
      </w:r>
    </w:p>
    <w:p>
      <w:pPr>
        <w:pStyle w:val="Normal"/>
        <w:ind w:left="540" w:hanging="0"/>
        <w:rPr/>
      </w:pPr>
      <w:r>
        <w:rPr/>
        <w:t xml:space="preserve">  </w:t>
      </w:r>
      <w:r>
        <w:rPr>
          <w:u w:val="single"/>
        </w:rPr>
        <w:t>- przy opadach śniegu</w:t>
      </w:r>
      <w:r>
        <w:rPr/>
        <w:t xml:space="preserve"> </w:t>
        <w:tab/>
        <w:tab/>
        <w:tab/>
        <w:tab/>
        <w:t xml:space="preserve">         </w:t>
      </w:r>
      <w:r>
        <w:rPr>
          <w:u w:val="single"/>
        </w:rPr>
        <w:t>- przy występowaniu śliskości zimowej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śnieg luźny        - </w:t>
        <w:tab/>
        <w:t xml:space="preserve"> 4 godz.</w:t>
        <w:tab/>
        <w:tab/>
        <w:tab/>
        <w:t xml:space="preserve">           </w:t>
        <w:tab/>
        <w:t xml:space="preserve">gołoledź          - </w:t>
        <w:tab/>
        <w:t xml:space="preserve">   4 godz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łoto pośniegowe  - </w:t>
        <w:tab/>
        <w:t xml:space="preserve"> 6 godz.</w:t>
        <w:tab/>
        <w:tab/>
        <w:tab/>
        <w:tab/>
        <w:t>śliskość pośniegowa  -  6 god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śnieg zajeżdżony    - </w:t>
        <w:tab/>
        <w:t xml:space="preserve"> nigdy</w:t>
        <w:tab/>
        <w:tab/>
        <w:tab/>
        <w:tab/>
        <w:tab/>
        <w:t xml:space="preserve">lodowica         - </w:t>
        <w:tab/>
        <w:t xml:space="preserve">   nigdy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         </w:t>
      </w:r>
      <w:r>
        <w:rPr/>
        <w:t xml:space="preserve">wydłużenie czasu reakcji w ramach zimowego utrzymania i likwidacji śliskości dopuszcza </w:t>
        <w:br/>
        <w:t>się wyjątkowo w przypadkach: gdy obfitym opadom śniegu będą towarzyszyć zawieje i zamiecie śnieżne, po opadzie śniegu  nastąpi spadek temperatury poniżej  -10˚ C, wystąpią ciągłe  intensywne opady śniegu.</w:t>
      </w:r>
    </w:p>
    <w:p>
      <w:pPr>
        <w:pStyle w:val="Normal"/>
        <w:numPr>
          <w:ilvl w:val="0"/>
          <w:numId w:val="20"/>
        </w:numPr>
        <w:ind w:left="538" w:hanging="357"/>
        <w:jc w:val="both"/>
        <w:rPr/>
      </w:pPr>
      <w:r>
        <w:rPr/>
        <w:t xml:space="preserve">Wykaz ulic i dróg do płużenia stanowią załączniki nr 1 i 2 do wzoru umowy. Przy kalkulacji ceny należy uwzględnić, że droga przejazdu jest </w:t>
      </w:r>
      <w:r>
        <w:rPr>
          <w:b/>
        </w:rPr>
        <w:t>dwa</w:t>
      </w:r>
      <w:r>
        <w:rPr/>
        <w:t xml:space="preserve"> </w:t>
      </w:r>
      <w:r>
        <w:rPr>
          <w:b/>
        </w:rPr>
        <w:t>razy dłuższa od długości zamówionych w art. I ust. 1  s.i.w.z.</w:t>
      </w:r>
    </w:p>
    <w:p>
      <w:pPr>
        <w:pStyle w:val="Tekstpodstawowy2"/>
        <w:numPr>
          <w:ilvl w:val="0"/>
          <w:numId w:val="20"/>
        </w:numPr>
        <w:ind w:left="540" w:hanging="360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 Podstawy wykluczenia z postępowania, o których mowa w art. 24 ust. 5 ustawy p.z.p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Zamawiający nie korzysta z możliwości wykluczenia wykonawcy na podstawie art. 24 ust. 5 usta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II. Wymagania stawiane wykonawcom.</w:t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</w:rPr>
      </w:pPr>
      <w:r>
        <w:rPr/>
        <w:t>Warunkiem udziału w postępowaniu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Rejestracja działalności gospodarczej w zakresie odśnieżania, spełnienie wymagań zawartych</w:t>
        <w:br/>
        <w:t>w art. 25a ustawy p.z.p.  i ubezpieczenie firmy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Dysponowanie najmniej 2 szt. pługów śnieżnych szerokość okładnicy min. 3 m z solarko-posypywarkami nowej generacji, które mają własny napęd niezależny od układu jezdnego samochodu z możliwością płynnej regulacji szerokości sypania od 1 do 10 m, pojemność zasobnika piasku min. 7 m</w:t>
      </w:r>
      <w:r>
        <w:rPr>
          <w:vertAlign w:val="superscript"/>
        </w:rPr>
        <w:t>3</w:t>
      </w:r>
      <w:r>
        <w:rPr/>
        <w:t>, pojemność zbiornika na roztwór solanki min. 1,7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Dysponowanie najmniej 1 szt. ciężkiego pługu samochodowego szerokość okładnicy min. 3 m do stosowania na drogach pozamiej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Dysponowanie najmniej 2 szt. ciężkich pługów o zmiennej geometrii okładnicy (5 pozycji pracy), mocowanymi do ciągników rolniczych mocy min. 110 KM, szerokość okładnicy min. 3 m do usuwania zasp na drogach pozamiej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Dysponowanie najmniej 1 szt. małego pługu o zmiennej geometrii okładnicy szerokości max. 2 m do odśnieżania jezdni wąskich ulic i uliczek osied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 xml:space="preserve">Posiadanie bazy technicznej, zlokalizowanej na terenie miasta Grój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>Wykaz oświadczeń i dokumentów jakie mają dostarczyć wykonawcy zawiera art. V  ust. 1  s.i.w.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>
          <w:iCs/>
        </w:rPr>
        <w:t>Wykonawca dokona wizji lokalnej ulic i dróg oraz złoży stosowne oświadczenie na załączniku nr 2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 xml:space="preserve">Wymagany termin realizacji zamówienia </w:t>
      </w:r>
      <w:r>
        <w:rPr>
          <w:b/>
        </w:rPr>
        <w:t>od 15.10.2017 do 30.04.2018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>Każdy wykonawca może złożyć w niniejszym przetargu w grupie I tylko jedną waż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Termin związania ofertą upływa dnia </w:t>
      </w:r>
      <w:r>
        <w:rPr>
          <w:b/>
          <w:iCs/>
        </w:rPr>
        <w:t>14.08.2017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 </w:t>
      </w:r>
      <w:r>
        <w:rPr/>
        <w:t xml:space="preserve">Zamawiający </w:t>
      </w:r>
      <w:r>
        <w:rPr>
          <w:b/>
        </w:rPr>
        <w:t>pobiera wadium  w gotówce w kwocie 12.000 zł</w:t>
      </w:r>
      <w:r>
        <w:rPr/>
        <w:t xml:space="preserve">, które należy wpłacić na konto zamawiającego nr </w:t>
      </w:r>
      <w:r>
        <w:rPr>
          <w:b/>
        </w:rPr>
        <w:t>47 1240 5703 1111 0000 4899 2268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 </w:t>
      </w:r>
      <w:r>
        <w:rPr/>
        <w:t>Zamawiający nie pobiera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 </w:t>
      </w:r>
      <w:r>
        <w:rPr/>
        <w:t>Wykonawca wpisze na druku oferty te części zamówienia, które zamierza powierzyć 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</w:t>
      </w:r>
      <w:r>
        <w:rPr/>
        <w:t>Lista sprzętu stosowanego przy realizacji zamówienia wpisanego na załączniku nr 2 do oferty, musi zawierać nr rejestracyjne pojaz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>
          <w:iCs/>
        </w:rPr>
        <w:t>Początek III kolejności utrzymania ulic i dróg wiejskich następuje każdorazowo na wezwanie zamawiającego (wskazana będzie lokalizacja i termin rozpoczęcia usługi)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 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, e-mail lub faksem. Dokument uważa się za złożony w terminie, jeżeli treść dotarła na piśmie, e-mail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- Jacek Pietrzak  e-mail:  urzad@grojecmiasto.pl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120"/>
        <w:jc w:val="both"/>
        <w:rPr/>
      </w:pPr>
      <w:r>
        <w:rPr/>
        <w:t>Należy kompletować i włożyć do koperty następujące dokumen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Cs/>
        </w:rPr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ab/>
        <w:t>d) kopię dokumentu potwierdzającego władaniem terenu bazy technicznej na terenie Grójc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/>
        <w:tab/>
        <w:t>e) kopię ubezpieczenia firmy od odpowiedzialności cywiln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Wszystkie dokumenty wymienione w art. V ust. 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WI.271.31.2017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 22 (sekretariat I piętro) lub   przesłać pocztą na adres zamawiającego do dnia </w:t>
      </w:r>
      <w:r>
        <w:rPr>
          <w:b/>
        </w:rPr>
        <w:t>28.07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8.07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>
          <w:bCs/>
        </w:rPr>
      </w:pPr>
      <w:r>
        <w:rPr>
          <w:b/>
        </w:rPr>
        <w:tab/>
        <w:t xml:space="preserve">       </w:t>
      </w:r>
      <w:r>
        <w:rPr>
          <w:bCs/>
        </w:rPr>
        <w:t>Należy  ustalić  aktualną cenę pracy poszczególnego sprzętu płużącego za  1 km, cenę zakupu  1 Mg piasku i soli lub gotowej mieszanki 50% piasku z solą. Przy ustalaniu cen należy uwzględnić płace pracowników, składki ZUS, koszty ogólne firmy, koszty paliwa i napraw sprzętu, zysk i podatek należny. Ustalone ceny jednostkowe należy pomnożyć przez wskazane długości ulic i dróg  (rzeczywista droga przejazdu sprzętu będzie dwa razy dłuższa). Otrzymany wynik należy powiększyć o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Zamawiający będzie się kierował następującymi kryteriami i ich wagami - </w:t>
      </w:r>
      <w:r>
        <w:rPr>
          <w:b/>
          <w:bCs/>
          <w:iCs/>
        </w:rPr>
        <w:t>cena 60%, ilość użytego sprzętu do odśnieżania – 4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/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ilość sprzętu = (ilość sprzętu w ofercie badanej : ilość sprzętu max.) 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</w:t>
      </w:r>
      <w:r>
        <w:rPr/>
        <w:t>Zamawiający wskaże na piśmie wybranemu wykonawcy termin zawarcia umowy w grupie I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>
          <w:sz w:val="24"/>
          <w:szCs w:val="24"/>
        </w:rPr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2015 r. poz. 2164 z póź. zm.) i przepisy  Kodeksu cywilnego.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I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śnieżanie dróg gruntowych na wsi – północna część gminy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/>
        <w:t xml:space="preserve">1.  Drogi gruntowe położone na północ od drogi krajowej nr 50 – </w:t>
      </w:r>
      <w:r>
        <w:rPr>
          <w:b/>
        </w:rPr>
        <w:t xml:space="preserve">500 godz. pracy sprzętu.  </w:t>
      </w:r>
    </w:p>
    <w:p>
      <w:pPr>
        <w:pStyle w:val="Normal"/>
        <w:overflowPunct w:val="false"/>
        <w:autoSpaceDE w:val="false"/>
        <w:ind w:left="180" w:hanging="0"/>
        <w:jc w:val="both"/>
        <w:rPr/>
      </w:pPr>
      <w:r>
        <w:rPr>
          <w:b/>
        </w:rPr>
        <w:t xml:space="preserve">     </w:t>
      </w:r>
      <w:r>
        <w:rPr/>
        <w:t>Miejscowości do zimowego utrzymania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180"/>
        <w:jc w:val="both"/>
        <w:rPr/>
      </w:pPr>
      <w:r>
        <w:rPr/>
        <w:t xml:space="preserve">      </w:t>
      </w:r>
      <w:r>
        <w:rPr/>
        <w:t>- Bikówek, Dębie, Uleniec, Załącze, Worów, Wola Worowska, Zalesie, Głuchów, Wysoczyn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180"/>
        <w:jc w:val="both"/>
        <w:rPr/>
      </w:pPr>
      <w:r>
        <w:rPr/>
        <w:t xml:space="preserve">      </w:t>
      </w:r>
      <w:r>
        <w:rPr/>
        <w:t>- Duży Dół, Podole, Las Lesznowolski, Mirowice, Lesznowola, Gościeńczyce, Kośmin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firstLine="180"/>
        <w:jc w:val="both"/>
        <w:rPr/>
      </w:pPr>
      <w:r>
        <w:rPr/>
        <w:t xml:space="preserve">      </w:t>
      </w:r>
      <w:r>
        <w:rPr/>
        <w:t xml:space="preserve">- Szczęsna, Kobylin, Maciejowice, Mieczysławówka, Janówek, Słomczyn, Lisówek, Żyrówek.                              </w:t>
      </w:r>
    </w:p>
    <w:p>
      <w:pPr>
        <w:pStyle w:val="Normal"/>
        <w:ind w:left="540" w:hanging="360"/>
        <w:jc w:val="both"/>
        <w:rPr/>
      </w:pPr>
      <w:r>
        <w:rPr/>
        <w:t>2.  Wykonanie zamówienia polega na odśnieżaniu spychaczem gruntowych dróg gminnych. Utrzymanie przejezdności dróg przy obfitych opadach śniegu polega na wypychaniu śniegu lub jego ugniataniu w zależności od lokalnych możliwości działania, przede wszystkim  w miejscach niebezpiecznych t.j.:  skrzyżowaniach, łukach, spadkach  podłużnych powyżej 3 %.</w:t>
      </w:r>
    </w:p>
    <w:p>
      <w:pPr>
        <w:pStyle w:val="Normal"/>
        <w:numPr>
          <w:ilvl w:val="0"/>
          <w:numId w:val="29"/>
        </w:numPr>
        <w:ind w:left="426" w:hanging="284"/>
        <w:jc w:val="both"/>
        <w:rPr/>
      </w:pPr>
      <w:r>
        <w:rPr/>
        <w:t xml:space="preserve">Wykaz dróg zawiera załącznik do wzoru umowy i mapa (drogi do odśnieżania oznaczone kolorem czerwonym i czarnym). </w:t>
      </w:r>
    </w:p>
    <w:p>
      <w:pPr>
        <w:pStyle w:val="Tekstpodstawowy2"/>
        <w:numPr>
          <w:ilvl w:val="0"/>
          <w:numId w:val="15"/>
        </w:numPr>
        <w:ind w:left="426" w:hanging="284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I.  Podstawy wykluczenia z postępowania, o których mowa w art. 24 ust. 5 ustawy p.z.p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Zamawiający nie korzysta z możliwości wykluczenia wykonawcy na podstawie art. 24 ust. 5 usta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arunkiem udziału w postępowaniu jest: rejestracja działalności gospodarczej w zakresie odśnieżania, spełnienie wymagań zawartych w art. 25a ustawy p.z.p, posiadanie bazy technicznej na terenie gminy Grójec, dysponowanie najmniej 7 spychaczami o szerokości okładnicy minimum 2,5 metra (nie można stosować łyżek załadunkowych) i ubezpieczenie firmy od odpowiedzialności cywi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ykaz oświadczeń i dokumentów jakie mają przekazać wykonawcy zawiera art. V ust.1  s.i.w.z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 xml:space="preserve">Wymagany termin realizacji zamówienia </w:t>
      </w:r>
      <w:r>
        <w:rPr>
          <w:b/>
        </w:rPr>
        <w:t>od 15.10.2017 do 30.04.2018</w:t>
      </w:r>
      <w:r>
        <w:rPr/>
        <w:t>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Każdy wykonawca może złożyć w niniejszym przetargu w grupie II tylko jedną ważną ofertę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iCs/>
        </w:rPr>
        <w:t xml:space="preserve">Termin związania ofertą upływa dnia </w:t>
      </w:r>
      <w:r>
        <w:rPr>
          <w:b/>
          <w:iCs/>
        </w:rPr>
        <w:t>14.08.2017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iCs/>
        </w:rPr>
      </w:pPr>
      <w:r>
        <w:rPr/>
        <w:t xml:space="preserve">Zamawiający </w:t>
      </w:r>
      <w:r>
        <w:rPr>
          <w:b/>
        </w:rPr>
        <w:t>pobiera wadium  w gotówce w kwocie 1.500 zł</w:t>
      </w:r>
      <w:r>
        <w:rPr/>
        <w:t xml:space="preserve">, które należy wpłacić na konto zamawiającego nr </w:t>
      </w:r>
      <w:r>
        <w:rPr>
          <w:b/>
        </w:rPr>
        <w:t>47 1240 5703 1111 0000 4899 2268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iCs/>
        </w:rPr>
      </w:pPr>
      <w:r>
        <w:rPr/>
        <w:t xml:space="preserve"> </w:t>
      </w:r>
      <w:r>
        <w:rPr/>
        <w:t>Zamawiający nie pobiera zabezpieczenia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Lista sprzętu stosowanego przy realizacji zamówienia na załączniku nr 2 do oferty musi zawierać nr rejestracyjne pojazdów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iCs/>
        </w:rPr>
      </w:pPr>
      <w:r>
        <w:rPr>
          <w:iCs/>
        </w:rPr>
        <w:t xml:space="preserve">Początek odśnieżania dróg nieutwardzonych następuje każdorazowo na wezwanie zamawiającego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iCs/>
        </w:rPr>
      </w:pPr>
      <w:r>
        <w:rPr>
          <w:iCs/>
        </w:rPr>
        <w:t>Wykonawca dokona wizji lokalnej dróg i złoży  oświadczenie na załączniku nr 2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, e-mail lub faksem. Dokument uważa się za złożony w terminie, jeżeli treść dotarła na piśmie, e-mail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 - Jacek Pietrzak  e-mail:  urzad@grojecmiasto.pl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ind w:left="1440" w:hanging="108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ab/>
        <w:t>d) kopię dokumentu potwierdzającego  władaniem terenu bazy technicz. na terenie gminy Gróje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/>
        <w:tab/>
        <w:t>e) kopię ubezpieczenia firmy od odpowiedzialności cywiln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1"/>
          <w:numId w:val="22"/>
        </w:numPr>
        <w:overflowPunct w:val="false"/>
        <w:autoSpaceDE w:val="false"/>
        <w:ind w:left="720" w:hanging="360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WI.271.31.2017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I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28.07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8.07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/>
      </w:pPr>
      <w:r>
        <w:rPr>
          <w:b/>
        </w:rPr>
        <w:tab/>
        <w:t xml:space="preserve">       </w:t>
      </w:r>
      <w:r>
        <w:rPr>
          <w:bCs/>
        </w:rPr>
        <w:t>Należy  ustalić  aktualną cenę 1 godziny pracy sprzętu. Ustaloną cenę należy pomnożyć przez wskazane ilości godzin pracy spychaczy. Otrzymany wynik należy powiększyć o podatek VAT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jc w:val="both"/>
        <w:rPr/>
      </w:pPr>
      <w:r>
        <w:rPr/>
        <w:t xml:space="preserve">Zamawiający będzie się kierował następującymi kryteriami i ich wagami - </w:t>
      </w:r>
      <w:r>
        <w:rPr>
          <w:bCs/>
          <w:iCs/>
        </w:rPr>
        <w:t xml:space="preserve">cena </w:t>
      </w:r>
      <w:r>
        <w:rPr>
          <w:b/>
          <w:bCs/>
          <w:iCs/>
        </w:rPr>
        <w:t>60%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>ilość użytego</w:t>
      </w:r>
      <w:r>
        <w:rPr>
          <w:b/>
          <w:bCs/>
          <w:iCs/>
        </w:rPr>
        <w:t xml:space="preserve"> </w:t>
      </w:r>
      <w:r>
        <w:rPr>
          <w:bCs/>
          <w:iCs/>
        </w:rPr>
        <w:t>sprzętu do odśnieżania</w:t>
      </w:r>
      <w:r>
        <w:rPr>
          <w:b/>
          <w:bCs/>
          <w:iCs/>
        </w:rPr>
        <w:t xml:space="preserve"> - 40%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360" w:hanging="0"/>
        <w:jc w:val="both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ilość punktów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ilość punktów w kryterium ilość sprzętu = (ilość sprzętu w ofercie badanej : ilość sprzętu max.)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 </w:t>
      </w:r>
      <w:r>
        <w:rPr/>
        <w:t>Zamawiający wskaże na piśmie wybranemu wykonawcy termin zawarcia umowy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ind w:left="643" w:hanging="103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>
          <w:sz w:val="32"/>
        </w:rPr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2015 r. poz. 2164 z póź. zm.)  i  przepisy  Kodeksu cywilnego.</w:t>
      </w:r>
      <w:r>
        <w:rPr>
          <w:sz w:val="32"/>
        </w:rPr>
        <w:t xml:space="preserve"> </w:t>
      </w:r>
    </w:p>
    <w:p>
      <w:pPr>
        <w:pStyle w:val="Tekstpodstawowywcity3"/>
        <w:ind w:left="540" w:hanging="72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odśnieżanie ulic i dróg gruntowych w mieście i na wsi – południowa część gminy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overflowPunct w:val="false"/>
        <w:autoSpaceDE w:val="false"/>
        <w:ind w:left="600" w:hanging="420"/>
        <w:jc w:val="both"/>
        <w:rPr/>
      </w:pPr>
      <w:r>
        <w:rPr/>
        <w:t xml:space="preserve">Drogi gruntowe położone na południe  od  drogi  krajowej  nr 50   i   ulice gruntowe  w  granicach 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miasta Grójca – </w:t>
      </w:r>
      <w:r>
        <w:rPr>
          <w:b/>
        </w:rPr>
        <w:t>500 godz. pracy sprzętu</w:t>
      </w:r>
      <w:r>
        <w:rPr/>
        <w:t>. Do zimowego utrzymania: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     - ulice gruntowe w obrębie granic miasta Grójc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     </w:t>
      </w:r>
      <w:r>
        <w:rPr/>
        <w:t>- Grudzkowola, Piekiełko, Skurów, Kępina, Pabierowice, Wólka Turowska, Krobów.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- Marianów, Wola Krobowska, Kociszew, Częstoniew, Częstoniew Kolonia, Mięsy, Falęcin. </w:t>
      </w:r>
    </w:p>
    <w:p>
      <w:pPr>
        <w:pStyle w:val="Normal"/>
        <w:ind w:left="540" w:hanging="360"/>
        <w:jc w:val="both"/>
        <w:rPr/>
      </w:pPr>
      <w:r>
        <w:rPr/>
        <w:t>2.  Wykonanie zamówienia polega na odśnieżaniu spychaczem gruntowych dróg gminnych. Utrzymanie przejezdności dróg przy obfitych opadach śniegu polega na wypychaniu śniegu lub jego ugniataniu w zależności od lokalnych możliwości działania, przede wszystkim  w miejscach niebezpiecznych t.j.:  skrzyżowaniach, łukach, spadkach  podłużnych powyżej 3 %.</w:t>
      </w:r>
    </w:p>
    <w:p>
      <w:pPr>
        <w:pStyle w:val="Normal"/>
        <w:numPr>
          <w:ilvl w:val="0"/>
          <w:numId w:val="18"/>
        </w:numPr>
        <w:ind w:left="643" w:hanging="501"/>
        <w:jc w:val="both"/>
        <w:rPr/>
      </w:pPr>
      <w:r>
        <w:rPr/>
        <w:t xml:space="preserve">Wykaz ulic i dróg zawiera załącznik do wzoru umowy i mapa (drogi do odśnieżania oznaczone kolorem czerwonym i czarnym). </w:t>
      </w:r>
    </w:p>
    <w:p>
      <w:pPr>
        <w:pStyle w:val="Tekstpodstawowy2"/>
        <w:numPr>
          <w:ilvl w:val="0"/>
          <w:numId w:val="18"/>
        </w:numPr>
        <w:ind w:left="426" w:hanging="284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 Podstawy wykluczenia z postępowania, o których mowa w art. 24 ust. 5 ustawy p.z.p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Zamawiający nie korzysta z możliwości wykluczenia wykonawcy na podstawie art. 24 ust. 5 usta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arunkiem udziału w postępowaniu jest: rejestracja działalności gospodarczej w zakresie odśnieżania, spełnienie wymagań zawartych w art. 25a ustawy p.z.p, posiadanie bazy technicznej na terenie gminy Grójec, dysponowanie najmniej 7 spychaczami o szerokości okładnicy minimum 2,5 metra (nie można stosować łyżek załadunkowych) i ubezpieczenie firmy od odpowiedzialności cywi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ykaz oświadczeń i dokumentów jakie mają przekazać wykonawcy zawiera art. V ust.1  s.i.w.z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 xml:space="preserve">Wymagany termin realizacji zamówienia </w:t>
      </w:r>
      <w:r>
        <w:rPr>
          <w:b/>
        </w:rPr>
        <w:t>od 15.10.2017 do 30.04.2018</w:t>
      </w:r>
      <w:r>
        <w:rPr/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Każdy wykonawca może złożyć w niniejszym przetargu w grupie III tylko jedną ważną ofertę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iCs/>
        </w:rPr>
        <w:t xml:space="preserve">Termin związania ofertą upływa dnia </w:t>
      </w:r>
      <w:r>
        <w:rPr>
          <w:b/>
          <w:iCs/>
        </w:rPr>
        <w:t>14.08.2017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iCs/>
        </w:rPr>
      </w:pPr>
      <w:r>
        <w:rPr/>
        <w:t xml:space="preserve">Zamawiający </w:t>
      </w:r>
      <w:r>
        <w:rPr>
          <w:b/>
        </w:rPr>
        <w:t>pobiera wadium  w gotówce w kwocie 1.500 zł</w:t>
      </w:r>
      <w:r>
        <w:rPr/>
        <w:t xml:space="preserve">, które należy wpłacić na konto zamawiającego nr </w:t>
      </w:r>
      <w:r>
        <w:rPr>
          <w:b/>
        </w:rPr>
        <w:t>47 1240 5703 1111 0000 4899 2268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iCs/>
        </w:rPr>
      </w:pPr>
      <w:r>
        <w:rPr/>
        <w:t xml:space="preserve"> </w:t>
      </w:r>
      <w:r>
        <w:rPr/>
        <w:t>Zamawiający nie pobiera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Lista sprzętu stosowanego przy realizacji zamówienia na załączniku nr 2 do oferty musi zawierać nr rejestracyjne pojazdów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iCs/>
        </w:rPr>
        <w:t xml:space="preserve">Początek odśnieżania ulic i dróg nieutwardzonych następuje każdorazowo na wezwanie zamawiającego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iCs/>
        </w:rPr>
      </w:pPr>
      <w:r>
        <w:rPr>
          <w:iCs/>
        </w:rPr>
        <w:t>Wykonawca dokona wizji lokalnej dróg i złoży  oświadczenie na załączniku nr 2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, e-mail lub faksem. Dokument uważa się za złożony w terminie, jeżeli treść dotarła na piśmie, e-mail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 - Jacek Pietrzak  e-mail:  urzad@grojecmiasto.pl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40" w:hanging="1156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ab/>
        <w:t>d) kopię dokumentu potwierdz.  władaniem terenu bazy technicznej na terenie gminy Grójec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/>
        <w:tab/>
        <w:t>e) kopię ubezpieczenia firmy od odpowiedzialności cywiln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40" w:hanging="1156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WI.271.31.2017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II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28.07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8.07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/>
      </w:pPr>
      <w:r>
        <w:rPr>
          <w:b/>
        </w:rPr>
        <w:tab/>
        <w:t xml:space="preserve">       </w:t>
      </w:r>
      <w:r>
        <w:rPr>
          <w:bCs/>
        </w:rPr>
        <w:t>Należy  ustalić  aktualną cenę 1 godziny pracy sprzętu. Ustaloną cenę należy pomnożyć przez wskazane ilości godzin pracy spychaczy. Otrzymany wynik należy powiększyć o podatek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Zamawiający będzie się kierował następującymi kryteriami i ich wagami - </w:t>
      </w:r>
      <w:r>
        <w:rPr>
          <w:bCs/>
          <w:iCs/>
        </w:rPr>
        <w:t xml:space="preserve">cena </w:t>
      </w:r>
      <w:r>
        <w:rPr>
          <w:b/>
          <w:bCs/>
          <w:iCs/>
        </w:rPr>
        <w:t>60%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bCs/>
          <w:iCs/>
        </w:rPr>
        <w:t>ilość użytego</w:t>
      </w:r>
      <w:r>
        <w:rPr>
          <w:b/>
          <w:bCs/>
          <w:iCs/>
        </w:rPr>
        <w:t xml:space="preserve"> </w:t>
      </w:r>
      <w:r>
        <w:rPr>
          <w:bCs/>
          <w:iCs/>
        </w:rPr>
        <w:t>sprzętu do odśnieżania</w:t>
      </w:r>
      <w:r>
        <w:rPr>
          <w:b/>
          <w:bCs/>
          <w:iCs/>
        </w:rPr>
        <w:t xml:space="preserve"> - 40%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lość punktów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72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lość punktów w kryterium ilość sprzętu = (ilość sprzętu w ofercie badanej : ilość sprzętu max.)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 </w:t>
      </w:r>
      <w:r>
        <w:rPr/>
        <w:t>Zamawiający wskaże na piśmie wybranemu wykonawcy termin zawarcia umowy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ind w:left="360" w:firstLine="66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ind w:left="360" w:firstLine="66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/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2015 r. poz. 2164 z póź. zm.)  i  przepisy  Kodeksu cywilnego.</w:t>
      </w:r>
      <w:r>
        <w:rPr>
          <w:sz w:val="32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IV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óz śniegu z ulic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numPr>
          <w:ilvl w:val="0"/>
          <w:numId w:val="34"/>
        </w:numPr>
        <w:ind w:left="538" w:hanging="357"/>
        <w:jc w:val="both"/>
        <w:rPr/>
      </w:pPr>
      <w:r>
        <w:rPr/>
        <w:t>Wykonanie zamówienia w zakresie wywozu śniegu polega na załadunku śniegu ładowarką samobieżną na samochody ciężarowe pojemności min. 10 m</w:t>
      </w:r>
      <w:r>
        <w:rPr>
          <w:vertAlign w:val="superscript"/>
        </w:rPr>
        <w:t>3</w:t>
      </w:r>
      <w:r>
        <w:rPr/>
        <w:t xml:space="preserve"> i wywozie śniegu w okolice targowiska miejskiego w Kobylinie – łącznie przewiduje się wywóz </w:t>
      </w:r>
      <w:r>
        <w:rPr>
          <w:b/>
        </w:rPr>
        <w:t xml:space="preserve">180 szt. </w:t>
      </w:r>
      <w:r>
        <w:rPr/>
        <w:t>wywrotek ze śniegiem.</w:t>
      </w:r>
    </w:p>
    <w:p>
      <w:pPr>
        <w:pStyle w:val="Normal"/>
        <w:numPr>
          <w:ilvl w:val="0"/>
          <w:numId w:val="20"/>
        </w:numPr>
        <w:ind w:left="538" w:hanging="357"/>
        <w:jc w:val="both"/>
        <w:rPr/>
      </w:pPr>
      <w:r>
        <w:rPr/>
        <w:t xml:space="preserve">Wykaz parkingów i ulic w mieście przeznaczonych potencjalnie do wywozu śniegu oraz wykaz sprzętu używanego przy wykonywaniu umowy zawiera załącznik nr 1 do wzoru umowy. </w:t>
      </w:r>
    </w:p>
    <w:p>
      <w:pPr>
        <w:pStyle w:val="Tekstpodstawowy2"/>
        <w:numPr>
          <w:ilvl w:val="0"/>
          <w:numId w:val="20"/>
        </w:numPr>
        <w:ind w:left="540" w:hanging="360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 Podstawy wykluczenia z postępowania, o których mowa w art. 24 ust. 5 ustawy p.z.p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Zamawiający nie korzysta z możliwości wykluczenia wykonawcy na podstawie art. 24 ust. 5 usta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</w:rPr>
      </w:pPr>
      <w:r>
        <w:rPr/>
        <w:t>Warunkiem udziału w postępowaniu jes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Rejestracja działalności gospodarczej w zakresie odśnieżania, spełnienie wymagań zawartych</w:t>
        <w:br/>
        <w:t>w art. 25a ustawy p.z.p.  i ubezpieczenie firmy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 </w:t>
      </w:r>
      <w:r>
        <w:rPr/>
        <w:t>Dysponowanie najmniej 2 szt. wywrotek o pojemności skrzyni ładunkowej min. 10 m</w:t>
      </w:r>
      <w:r>
        <w:rPr>
          <w:vertAlign w:val="superscript"/>
        </w:rPr>
        <w:t>3</w:t>
      </w:r>
      <w:r>
        <w:rPr/>
        <w:t xml:space="preserve"> i jedną ładowarką o pojemności łyżki 1 m</w:t>
      </w:r>
      <w:r>
        <w:rPr>
          <w:vertAlign w:val="superscript"/>
        </w:rPr>
        <w:t xml:space="preserve">3 </w:t>
      </w:r>
      <w:r>
        <w:rPr/>
        <w:t>do załadunku śniegu na wywrotkę w celu wyw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 </w:t>
      </w:r>
      <w:r>
        <w:rPr/>
        <w:t xml:space="preserve">Wykaz oświadczeń i dokumentów jakie mają dostarczyć wykonawcy zawiera art. </w:t>
      </w:r>
      <w:r>
        <w:rPr>
          <w:color w:val="FF0000"/>
        </w:rPr>
        <w:t>V  ust.1</w:t>
      </w:r>
      <w:r>
        <w:rPr/>
        <w:t xml:space="preserve">  s.i.w.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>
          <w:iCs/>
        </w:rPr>
        <w:t>Wykonawca dokona wizji lokalnej ulic i parkingów oraz złoży stosowne oświadczenie na załączniku nr 2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 xml:space="preserve">Wymagany termin realizacji zamówienia </w:t>
      </w:r>
      <w:r>
        <w:rPr>
          <w:b/>
        </w:rPr>
        <w:t>od 15.10.2017 do 30.04.2018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>Każdy wykonawca może złożyć w niniejszym przetargu w grupie IV tylko jedną waż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/>
        <w:t xml:space="preserve"> </w:t>
      </w: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 </w:t>
      </w:r>
      <w:r>
        <w:rPr/>
        <w:t>Wykonawca ponosi wszelkie koszty przygotowania i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Termin związania ofertą upływa dnia </w:t>
      </w:r>
      <w:r>
        <w:rPr>
          <w:b/>
          <w:iCs/>
        </w:rPr>
        <w:t>14.08.2017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 xml:space="preserve">Zamawiający </w:t>
      </w:r>
      <w:r>
        <w:rPr>
          <w:b/>
        </w:rPr>
        <w:t>pobiera wadium  w gotówce w kwocie 500 zł</w:t>
      </w:r>
      <w:r>
        <w:rPr/>
        <w:t xml:space="preserve">, które należy wpłacić na konto zamawiającego nr </w:t>
      </w:r>
      <w:r>
        <w:rPr>
          <w:b/>
        </w:rPr>
        <w:t>47 1240 5703 1111 0000 4899 2268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>Zamawiający nie pobiera zabezpieczenia 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300"/>
        <w:jc w:val="both"/>
        <w:rPr>
          <w:iCs/>
        </w:rPr>
      </w:pPr>
      <w:r>
        <w:rPr/>
        <w:t>Wykonawca wpisze na druku oferty te części zamówienia, które zamierza powierzyć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jc w:val="both"/>
        <w:rPr/>
      </w:pPr>
      <w:r>
        <w:rPr/>
        <w:t xml:space="preserve"> </w:t>
      </w:r>
      <w:r>
        <w:rPr/>
        <w:t>Lista sprzętu stosowanego przy realizacji zamówienia wpisanego na załączniku nr 2 do oferty, musi zawierać nr rejestracyjne pojazdów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  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 xml:space="preserve">1. Strony wymieniają wszelkie informacje na piśmie, e-mail lub faksem. Dokument uważa się za złożony w terminie, jeżeli treść dotarła na piśmie, e-mail lub faksem do drugiej strony przed upływem terminu.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2.  Pracownik uprawniony do kontaktów - Jacek Pietrzak  e-mail:  urzad@grojecmiasto.pl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overflowPunct w:val="false"/>
        <w:autoSpaceDE w:val="false"/>
        <w:ind w:left="480" w:hanging="120"/>
        <w:jc w:val="both"/>
        <w:rPr/>
      </w:pPr>
      <w:r>
        <w:rPr/>
        <w:t>Należy kompletować i włożyć do koperty następujące dokumen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/>
        <w:tab/>
        <w:t>d) kopię ubezpieczenia firmy od odpowiedzialności cywiln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 czytelnie i bez 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Wszystkie dokumenty wymienione w art. V ust. 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WI.271.31.2017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IV   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 22 (sekretariat I piętro) lub   przesłać pocztą na adres zamawiającego do dnia </w:t>
      </w:r>
      <w:r>
        <w:rPr>
          <w:b/>
        </w:rPr>
        <w:t>28.07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8.07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/>
      </w:pPr>
      <w:r>
        <w:rPr>
          <w:b/>
        </w:rPr>
        <w:tab/>
        <w:t xml:space="preserve">       </w:t>
      </w:r>
      <w:r>
        <w:rPr>
          <w:bCs/>
        </w:rPr>
        <w:t>Należy  ustalić  aktualne ceny za godzinę pracy poszczególnego sprzętu. Przy ustalaniu cen należy uwzględnić płace pracowników, składki ZUS, koszty ogólne firmy, koszty paliwa i napraw sprzętu, zysk i podatek należny. Należy ustalić czas pracy sprzętu potrzebny do wywiezienia jednej wywrotki śniegu. Ustalone ceny godzinowe poszczególnego sprzętu należy dodać i pomnożyć przez czas potrzebny do wywiezienia wywrotki śniegu, a następnie przez wskazane ilości kursów w celu  ustalenia wartości usługi. Otrzymany wynik należy powiększyć o podatek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X. Opis kryteriów oceny ofert i wyboru oferty najkorzystniejsz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Zamawiający będzie się kierował następującymi kryteriami i ich wagami - </w:t>
      </w:r>
      <w:r>
        <w:rPr>
          <w:b/>
          <w:bCs/>
          <w:iCs/>
        </w:rPr>
        <w:t>cena 60%, ilość użytego sprzętu do odśnieżania – 4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>
          <w:b/>
          <w:b/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ilość sprzętu = (ilość sprzętu w ofercie badanej : ilość sprzętu max) 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 </w:t>
      </w:r>
      <w:r>
        <w:rPr/>
        <w:t>Zamawiający wskaże na piśmie wybranemu wykonawcy termin zawarcia umowy w grupie IV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/>
        <w:t>Obowiązywać będzie umowa, której wzór załączono do s.i.w.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>1. 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>
          <w:sz w:val="24"/>
          <w:szCs w:val="24"/>
        </w:rPr>
      </w:pPr>
      <w:r>
        <w:rPr/>
        <w:t xml:space="preserve">             </w:t>
      </w:r>
      <w:r>
        <w:rPr/>
        <w:t>W sporach nieuregulowanych niniejszymi warunkami przetargowymi mają zastosowanie  przepisy ustawy Prawo zamówień publicznych ( t.j. Dz. U. 2015 r. poz. 2164 z póź. zm.) i przepisy  Kodeksu cywilnego.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V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śnieżanie chodników małym pługiem samobieżnym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. Opis przedmiotu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Przewiduje się pracę małego pługu samobieżnego przy odśnieżaniu chodników przez </w:t>
      </w:r>
      <w:r>
        <w:rPr>
          <w:b/>
        </w:rPr>
        <w:t>160 godzin</w:t>
      </w:r>
      <w:r>
        <w:rPr/>
        <w:t xml:space="preserve">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zamówienia polega na przejeździe jednorazowym pługu po chodnikach w celu wykonania ścieżki dla pieszych o szerokości min. 60 cm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ulic w mieście przeznaczonych do odśnieżania będzie ustalany na bieżąco przed usługą. </w:t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mawiający może radykalnie ograniczyć zakres usług w przypadku lekkiej i bezśnieżnej zim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.  Podstawy wykluczenia z postępowania, o których mowa w art. 24 ust. 5 ustawy p.z.p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</w:t>
      </w:r>
      <w:r>
        <w:rPr/>
        <w:t>Zamawiający nie korzysta z możliwości wykluczenia wykonawcy na podstawie art. 24 ust. 5 usta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II. Wymagania stawiane wykonawco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arunkiem udziału w postępowaniu jest: rejestracja działalności gospodarczej w zakresie odśnieżania, spełnienie wymagań zawartych w art. 25a ustawy p.z.p., dysponowanie najmniej jednym małym pługiem samobieżnym o szerokości pługu 60-90 cm i ubezpieczenie firmy od odpowiedzialności cywil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Wykaz oświadczeń i dokumentów jakie mają dostarczyć wykonawcy zawiera art. V ust. 1   s.i.w.z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Wymagany termin realizacji zamówienia </w:t>
      </w:r>
      <w:r>
        <w:rPr>
          <w:b/>
        </w:rPr>
        <w:t>od 15.10.2017 do 30.04.2018</w:t>
      </w:r>
      <w:r>
        <w:rPr/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Każdy wykonawca może złożyć w niniejszym przetargu w grupie V tylko jedną ważną ofertę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Nie dopuszcza się składania ofert częściowych i wariantowych w tej grup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iCs/>
        </w:rPr>
      </w:pPr>
      <w:r>
        <w:rPr/>
        <w:t>Wykonawca ponosi wszelkie koszty przygotowania i złożenia ofert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>
          <w:iCs/>
        </w:rPr>
        <w:t xml:space="preserve">Termin związania ofertą upływa </w:t>
      </w:r>
      <w:r>
        <w:rPr>
          <w:b/>
          <w:iCs/>
        </w:rPr>
        <w:t>14.08.2017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iCs/>
        </w:rPr>
      </w:pPr>
      <w:r>
        <w:rPr/>
        <w:t xml:space="preserve">Zamawiający </w:t>
      </w:r>
      <w:r>
        <w:rPr>
          <w:b/>
        </w:rPr>
        <w:t>pobiera wadium  w gotówce w kwocie 300 zł</w:t>
      </w:r>
      <w:r>
        <w:rPr/>
        <w:t xml:space="preserve">, które należy wpłacić na konto zamawiającego nr </w:t>
      </w:r>
      <w:r>
        <w:rPr>
          <w:b/>
        </w:rPr>
        <w:t>47 1240 5703 1111 0000 4899 2268</w:t>
      </w:r>
      <w:r>
        <w:rPr/>
        <w:t xml:space="preserve"> przed upływem terminu składania ofert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iCs/>
        </w:rPr>
      </w:pPr>
      <w:r>
        <w:rPr/>
        <w:t>Zamawiający nie pobiera zabezpieczenia 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/>
        <w:t>Lista sprzętu na załączniku nr 2 do oferty, stosowanego przy realizacji zamówienia musi zawierać nr rejestracyjne pojazdów  lub markę i typ pojazdów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iCs/>
        </w:rPr>
      </w:pPr>
      <w:r>
        <w:rPr>
          <w:iCs/>
        </w:rPr>
        <w:t xml:space="preserve">Początek odśnieżania chodników następuje każdorazowo na wezwanie zamawiającego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iCs/>
        </w:rPr>
      </w:pPr>
      <w:r>
        <w:rPr>
          <w:iCs/>
        </w:rPr>
        <w:t>Wykonawca dokona wizji lokalnej ulic w mieście i złoży w tej sprawie stosowne oświadczenie na załączniku nr 2 do ofert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Opis sposobu porozumiewania się zamawiającego</w:t>
      </w:r>
      <w:r>
        <w:rPr/>
        <w:t xml:space="preserve"> </w:t>
      </w:r>
      <w:r>
        <w:rPr>
          <w:b/>
        </w:rPr>
        <w:t xml:space="preserve">z wykonawcami, przekazywania dokumentów i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      </w:t>
      </w:r>
      <w:r>
        <w:rPr/>
        <w:t>1. Strony wymieniają wszelkie informacje na piśmie, e-mail lub faksem. Dokument uważa się za złożony w terminie, jeżeli treść dotarła na piśmie, e-mail lub faksem do drugiej strony przed upływem terminu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2.  Pracownik uprawniony do kontaktów z wykonawcami - Jacek Pietrzak e-mail: urzad@  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grojecmiasto.pl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</w:t>
      </w:r>
      <w:r>
        <w:rPr/>
        <w:t>3. Zamawiający nie zamierza zwoływać zebrania wykonawców. Odpowiedzi na pytania pisemne  udzielane będą wszystkim wykonawcom bez wskazania  nazwy  pytającego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hanging="540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Opis sposobu przygotowania oferty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Należy wypełnić wszystkie druki przekazane przez zamawiającego i włożyć do koperty:</w:t>
      </w:r>
    </w:p>
    <w:p>
      <w:pPr>
        <w:pStyle w:val="TextBodyIndent"/>
        <w:tabs>
          <w:tab w:val="clear" w:pos="708"/>
          <w:tab w:val="left" w:pos="360" w:leader="none"/>
        </w:tabs>
        <w:ind w:left="480" w:hanging="0"/>
        <w:jc w:val="both"/>
        <w:rPr/>
      </w:pPr>
      <w:r>
        <w:rPr/>
        <w:t xml:space="preserve">    </w:t>
      </w:r>
      <w:r>
        <w:rPr/>
        <w:t>a) druk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 xml:space="preserve">b) załączniki nr </w:t>
      </w:r>
      <w:r>
        <w:rPr>
          <w:bCs/>
        </w:rPr>
        <w:t>1, 2  do ofert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</w:t>
      </w:r>
      <w:r>
        <w:rPr/>
        <w:t>kopię rejestracji działalności gospodarczej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>
          <w:b/>
          <w:b/>
        </w:rPr>
      </w:pPr>
      <w:r>
        <w:rPr/>
        <w:tab/>
        <w:t>e) kopię ubezpieczenia firmy od odpowiedzialności cywilnej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    </w:t>
      </w:r>
      <w:r>
        <w:rPr/>
        <w:t xml:space="preserve">Dokumentacja oferty musi być napisana trwale, czytelnie i bez poprawek, każda kartka oferty           i załączonych dokumentów musi być kolejno ponumerowana i podpisana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480" w:firstLine="12"/>
        <w:jc w:val="both"/>
        <w:rPr/>
      </w:pPr>
      <w:r>
        <w:rPr/>
        <w:t xml:space="preserve">    </w:t>
      </w:r>
      <w:r>
        <w:rPr/>
        <w:t>Inne dokumenty załączone do oferty nie będą brane pod uwagę przy ocenie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>Wszystkie dokumenty wymienione w art. V ust.1  s.i.w.z. należy umieścić w podanej  kolejności     w zapieczętowanej kopercie z napisem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7300</wp:posOffset>
                </wp:positionH>
                <wp:positionV relativeFrom="paragraph">
                  <wp:posOffset>122555</wp:posOffset>
                </wp:positionV>
                <wp:extent cx="5471795" cy="762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.65pt;width:430.8pt;height:5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ZNAK  SPRAWY </w:t>
      </w:r>
      <w:r>
        <w:rPr>
          <w:b/>
        </w:rPr>
        <w:t>WI.271.31.2017.PJ</w:t>
      </w:r>
      <w:r>
        <w:rPr/>
        <w:t xml:space="preserve">    ................................    Gmina 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ILOŚĆ  KARTEK  .  .  .  .  .                               </w:t>
      </w:r>
      <w:r>
        <w:rPr>
          <w:sz w:val="16"/>
          <w:vertAlign w:val="superscript"/>
        </w:rPr>
        <w:t>(pieczęć Oferenta)</w:t>
      </w:r>
      <w:r>
        <w:rPr/>
        <w:t xml:space="preserve">           ul.  Piłsudskiego 47                       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0"/>
        </w:rPr>
      </w:pPr>
      <w:r>
        <w:rPr/>
        <w:t xml:space="preserve">                      </w:t>
      </w:r>
      <w:r>
        <w:rPr/>
        <w:t xml:space="preserve">PRZETARG – </w:t>
      </w:r>
      <w:r>
        <w:rPr>
          <w:b/>
        </w:rPr>
        <w:t xml:space="preserve"> akcja zima grupa V                                        </w:t>
      </w:r>
      <w:r>
        <w:rPr/>
        <w:t>05-600 GRÓJEC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 xml:space="preserve">N I E     O T W I E R A Ć   !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VI.</w:t>
      </w:r>
      <w:r>
        <w:rPr/>
        <w:t xml:space="preserve">  </w:t>
      </w:r>
      <w:r>
        <w:rPr>
          <w:b/>
        </w:rPr>
        <w:t>Miejsce i termin składania ofert.</w: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/>
        <w:t xml:space="preserve">Oferty należy składać w Urzędzie Gminy i Miasta w Grójcu pok.22 (sekretariat I piętro) lub   przesłać pocztą na adres zamawiającego do dnia </w:t>
      </w:r>
      <w:r>
        <w:rPr>
          <w:b/>
        </w:rPr>
        <w:t>28.07.2017 r</w:t>
      </w:r>
      <w:r>
        <w:rPr/>
        <w:t xml:space="preserve">. do godziny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VII. Miejsce i termin otwarcia ofert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40" w:hanging="180"/>
        <w:jc w:val="both"/>
        <w:rPr/>
      </w:pPr>
      <w:r>
        <w:rPr/>
        <w:t xml:space="preserve">   </w:t>
      </w:r>
      <w:r>
        <w:rPr/>
        <w:t xml:space="preserve">Oferty będą otworzone w obecności wykonawców dnia </w:t>
      </w:r>
      <w:r>
        <w:rPr>
          <w:b/>
        </w:rPr>
        <w:t>28.07.2017 r</w:t>
      </w:r>
      <w:r>
        <w:rPr/>
        <w:t xml:space="preserve">. o godzinie </w:t>
      </w: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</w:t>
      </w:r>
      <w:r>
        <w:rPr/>
        <w:t>w   siedzibie zamawiającego – sala konferencyjna Urzędu Gminy i Miasta w Grójcu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III. Opis sposobu obliczania ceny.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overflowPunct w:val="false"/>
        <w:autoSpaceDE w:val="false"/>
        <w:ind w:left="540" w:hanging="720"/>
        <w:jc w:val="both"/>
        <w:rPr/>
      </w:pPr>
      <w:r>
        <w:rPr>
          <w:b/>
        </w:rPr>
        <w:tab/>
        <w:t xml:space="preserve">       </w:t>
      </w:r>
      <w:r>
        <w:rPr>
          <w:bCs/>
        </w:rPr>
        <w:t>Należy  ustalić  aktualną cenę 1 godziny pracy sprzętu. Ustaloną cenę należy pomnożyć przez wskazane ilości godzin pracy pługu. Otrzymany wynik należy powiększyć o podatek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IX.  Opis kryteriów oceny ofert i wyboru oferty najkorzystniejsz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/>
        <w:t xml:space="preserve">Zamawiający będzie się kierował następującymi kryteriami i ich wagami - </w:t>
      </w:r>
      <w:r>
        <w:rPr>
          <w:b/>
          <w:bCs/>
          <w:iCs/>
        </w:rPr>
        <w:t>cena 60%, ilość użytego sprzętu do odśnieżania – 40%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 xml:space="preserve">Punktacja obliczana będzie następująco: 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cena = (cena minimalna : cena oferty badanej ) x 60 pkt.</w:t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lość punktów w kryterium ilość sprzętu = (ilość sprzętu w ofercie badanej : ilość sprzętu max.) x 40 pkt.</w:t>
      </w:r>
    </w:p>
    <w:p>
      <w:pPr>
        <w:pStyle w:val="Normal"/>
        <w:overflowPunct w:val="false"/>
        <w:autoSpaceDE w:val="false"/>
        <w:ind w:left="540" w:hanging="54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X.</w:t>
      </w:r>
      <w:r>
        <w:rPr/>
        <w:t xml:space="preserve"> </w:t>
      </w:r>
      <w:r>
        <w:rPr>
          <w:b/>
        </w:rPr>
        <w:t>Informacje o formalnościach, jakie powinny zostać dopełnione po wyborze oferty w celu  zawarcia umowy w sprawie zamówienia publiczn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480" w:hanging="360"/>
        <w:jc w:val="both"/>
        <w:rPr>
          <w:bCs/>
          <w:iCs/>
        </w:rPr>
      </w:pPr>
      <w:r>
        <w:rPr>
          <w:b/>
        </w:rPr>
        <w:t xml:space="preserve">     </w:t>
      </w:r>
      <w:r>
        <w:rPr/>
        <w:t>Zamawiający wskaże na piśmie wybranemu wykonawcy termin zawarcia umowy w grupie V. Brak  pisemnego  powiadomienia z uzasadnieniem nieobecności wykonawcy i jego nieobecność we wskazanym terminie oznacza rezygnację z zawarcia umowy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.  Ogólne warunki um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Obowiązywać będzie umowa, której wzór załączono do s.i.w.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851" w:leader="none"/>
          <w:tab w:val="left" w:pos="900" w:leader="none"/>
        </w:tabs>
        <w:overflowPunct w:val="false"/>
        <w:autoSpaceDE w:val="false"/>
        <w:ind w:left="720" w:hanging="180"/>
        <w:jc w:val="both"/>
        <w:rPr/>
      </w:pPr>
      <w:r>
        <w:rPr/>
        <w:t>Umowa będzie jedynym źródłem zobowiązań dla umawiających się stron.</w:t>
      </w:r>
    </w:p>
    <w:p>
      <w:pPr>
        <w:pStyle w:val="Normal"/>
        <w:overflowPunct w:val="false"/>
        <w:autoSpaceDE w:val="false"/>
        <w:jc w:val="both"/>
        <w:rPr>
          <w:i/>
          <w:i/>
          <w:iCs/>
        </w:rPr>
      </w:pPr>
      <w:r>
        <w:rPr>
          <w:b/>
        </w:rPr>
        <w:t>XII</w:t>
      </w:r>
      <w:r>
        <w:rPr/>
        <w:t>.</w:t>
      </w:r>
      <w:r>
        <w:rPr>
          <w:i/>
          <w:iCs/>
        </w:rPr>
        <w:t xml:space="preserve"> </w:t>
      </w:r>
      <w:r>
        <w:rPr>
          <w:b/>
        </w:rPr>
        <w:t>Pouczenie o środkach ochrony prawnej  przysługujących wykonawcy.</w:t>
      </w:r>
    </w:p>
    <w:p>
      <w:pPr>
        <w:pStyle w:val="Normal"/>
        <w:overflowPunct w:val="false"/>
        <w:autoSpaceDE w:val="false"/>
        <w:ind w:left="720" w:hanging="360"/>
        <w:jc w:val="both"/>
        <w:rPr/>
      </w:pPr>
      <w:r>
        <w:rPr/>
        <w:t xml:space="preserve">  </w:t>
      </w:r>
      <w:r>
        <w:rPr/>
        <w:t>1. Środki ochrony prawnej przysługują wykonawcy, a także innemu podmiotowi, jeżeli ma lub miał on interes w uzyskaniu zamówienia oraz poniósł lub może ponieść szkodę w wyniku naruszenia przez zamawiającego przepisów ustawy.</w:t>
      </w:r>
    </w:p>
    <w:p>
      <w:pPr>
        <w:pStyle w:val="Normal"/>
        <w:overflowPunct w:val="false"/>
        <w:autoSpaceDE w:val="false"/>
        <w:ind w:left="720" w:hanging="540"/>
        <w:jc w:val="both"/>
        <w:rPr/>
      </w:pPr>
      <w:r>
        <w:rPr/>
        <w:t xml:space="preserve">     </w:t>
      </w:r>
      <w:r>
        <w:rPr/>
        <w:t>2. Odwołanie do Krajowej Izby odwoławczej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Postanowienia końcowe.</w:t>
      </w:r>
    </w:p>
    <w:p>
      <w:pPr>
        <w:pStyle w:val="Tekstpodstawowywcity3"/>
        <w:ind w:left="540" w:hanging="720"/>
        <w:rPr/>
      </w:pPr>
      <w:r>
        <w:rPr/>
        <w:t xml:space="preserve">            </w:t>
      </w:r>
      <w:r>
        <w:rPr/>
        <w:t xml:space="preserve">W </w:t>
      </w:r>
      <w:r>
        <w:rPr>
          <w:sz w:val="24"/>
          <w:szCs w:val="24"/>
        </w:rPr>
        <w:t>sporach nieuregulowanych niniejszymi warunkami przetargowymi mają zastosowanie  przepisy  ustawy Prawo zamówień publicznych ( t.j. Dz. U. 2015 r. poz. 2164 z póź. zm.) i przepisy  Kodeksu cywilnego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z up. BURMISTRZA</w:t>
      </w:r>
    </w:p>
    <w:p>
      <w:pPr>
        <w:pStyle w:val="Normal"/>
        <w:jc w:val="right"/>
        <w:rPr/>
      </w:pPr>
      <w:r>
        <w:rPr/>
        <w:t>Tadeusz Krzyżan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64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"/>
        </w:tabs>
        <w:ind w:left="283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42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50"/>
        </w:tabs>
        <w:ind w:left="1363" w:hanging="283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50"/>
        </w:tabs>
        <w:ind w:left="1363" w:hanging="283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5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firstLine="708"/>
      <w:outlineLvl w:val="0"/>
    </w:pPr>
    <w:rPr>
      <w:rFonts w:eastAsia="Arial Unicode MS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8" w:hanging="0"/>
      <w:jc w:val="both"/>
      <w:outlineLvl w:val="6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Cs/>
      <w:sz w:val="24"/>
      <w:szCs w:val="24"/>
    </w:rPr>
  </w:style>
  <w:style w:type="character" w:styleId="Tekstpodstawowywcity3Znak">
    <w:name w:val="Tekst podstawowy wcięt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431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11" w:firstLine="709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33:00Z</dcterms:created>
  <dc:creator>Jacek Pietrzak</dc:creator>
  <dc:description/>
  <cp:keywords/>
  <dc:language>en-US</dc:language>
  <cp:lastModifiedBy>J.Pietrzak</cp:lastModifiedBy>
  <cp:lastPrinted>2015-08-31T11:30:00Z</cp:lastPrinted>
  <dcterms:modified xsi:type="dcterms:W3CDTF">2017-07-20T13:03:00Z</dcterms:modified>
  <cp:revision>74</cp:revision>
  <dc:subject/>
  <dc:title>                                                                                                           Grójec 15</dc:title>
</cp:coreProperties>
</file>