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Znak sprawy WI.271.15.2017.PJ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U R M I S T R 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 N  I  O  S  E  K</w:t>
      </w:r>
    </w:p>
    <w:p>
      <w:pPr>
        <w:pStyle w:val="Normal"/>
        <w:ind w:left="2640" w:hanging="2640"/>
        <w:jc w:val="center"/>
        <w:rPr/>
      </w:pPr>
      <w:r>
        <w:rPr/>
        <w:t>o wydanie druków do procedury przetargu nieograniczonego na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</w:rPr>
        <w:t>płużenie ulic i dróg utwardzonych sezon 2016/2017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szę  o  wydanie  przez  Wydział  Inwestycji   jednego   kompletu   dokumentów do w/w przetar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la firmy    .   .    .   .   .   .   .   .   .   .   .   .   .   .   .   .   .   .   .   .   .   .   .   .   .   .   . 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wykonawc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Adres firmy    .    .    .    .    .    .    .    .     .    .    .    .    .    .    .    .    .    .    .    .    .    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Osoba upoważniona do kontaktów   .     .    .    .    .    .    .    .    .    .    .    .    .    .  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Telefon      .    .    .    .    .    .    .    .    .     .    .    .    .    .    .    .    .    .    .    .    .    .    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Fax            .    .    .    .    .    .    .    .    .     .    .    .    .    .    .    .    .    .    .    .    .    .  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e-mail        .    .    .    .    .    .    .    .    .    .    .    .    .    .    .    .    .    .    .    .    .    .  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  <w:t>.    .    .    .    .    .    .    .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.     .     .     .     .     .     .     .     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5:00Z</dcterms:created>
  <dc:creator>Jacek Pietrzak</dc:creator>
  <dc:description/>
  <cp:keywords/>
  <dc:language>en-US</dc:language>
  <cp:lastModifiedBy>J.Pietrzak</cp:lastModifiedBy>
  <cp:lastPrinted>2017-02-24T11:37:00Z</cp:lastPrinted>
  <dcterms:modified xsi:type="dcterms:W3CDTF">2017-02-24T10:38:00Z</dcterms:modified>
  <cp:revision>11</cp:revision>
  <dc:subject/>
  <dc:title/>
</cp:coreProperties>
</file>