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WI.271.5.2017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36"/>
          <w:szCs w:val="36"/>
        </w:rPr>
        <w:t>W  N  I  O  S  E  K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ów do procedury przetargu nieograniczonego na  </w:t>
      </w:r>
      <w:r>
        <w:rPr>
          <w:b/>
          <w:sz w:val="28"/>
          <w:szCs w:val="28"/>
        </w:rPr>
        <w:t>usługi związane z odpadami w 201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Inwestycji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.   .   .   .   .   .   .   .   .   .   .   .   .   .   .   .   .   .   .   .   .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Adres firmy   .    .    .    .    .    .    .  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Osoba upoważniona do kontaktów  . 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Fax     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E-mail      .    .    .    .    .    .    .    .    . 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Rafał</cp:lastModifiedBy>
  <cp:lastPrinted>2011-12-20T09:06:00Z</cp:lastPrinted>
  <dcterms:modified xsi:type="dcterms:W3CDTF">2017-01-11T12:54:00Z</dcterms:modified>
  <cp:revision>13</cp:revision>
  <dc:subject/>
  <dc:title/>
</cp:coreProperties>
</file>