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</w:rPr>
        <w:t>Znak sprawy OŚ.271.1.2017.PJ                                                                Grójec  dn.    .    .    .    .    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B U R M I S T R 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Gminy i Miasta w Grój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</w:rPr>
        <w:t>W  N  I  O  S  E  K</w:t>
      </w:r>
    </w:p>
    <w:p>
      <w:pPr>
        <w:pStyle w:val="Normal"/>
        <w:ind w:left="2640" w:hanging="264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wydanie dokumentacji do procedury przetargu nieograniczonego na  </w:t>
      </w:r>
      <w:r>
        <w:rPr>
          <w:b/>
          <w:sz w:val="28"/>
          <w:szCs w:val="28"/>
        </w:rPr>
        <w:t>utrzymanie czystości ulic w Grójcu w 2017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szę o wydanie przez Wydział Ochrony Środowiska  jednego kompletu dokumentów do w/w przetargu dla fi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.   .   .   .   .   .   .   .   .   .   .   .   .   .   .  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ane wykonawcy: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. Adres firmy   .    .    .    .    .    .    .    . 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Osoba upoważniona do kontaktów  . 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Telefon     .    .    .    .    .    .    .    .    .     .    .    .    .    .    .    .    .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Fax           .    .    .    .    .    .    .    .    . 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 E-mail      .    .    .    .    .    .    .    .    .     .    .    .    .    .    .    .    .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.    .    .    .    .     .    .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Dokumentację przetargową otrzymał  Pan   .    .    .    .    .    .    .    .    .    .    .    w dniu  .    .    .    .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     .     .    .     .     .     .     .      .                                                               .     .     .     .     .     .     .     .    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 pobrał )                                                                                                                                                                      ( wydał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rFonts w:eastAsia="Arial Unicode MS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32:00Z</dcterms:created>
  <dc:creator>Jacek Pietrzak</dc:creator>
  <dc:description/>
  <cp:keywords/>
  <dc:language>en-US</dc:language>
  <cp:lastModifiedBy>J.Pietrzak</cp:lastModifiedBy>
  <cp:lastPrinted>2011-12-20T09:06:00Z</cp:lastPrinted>
  <dcterms:modified xsi:type="dcterms:W3CDTF">2017-01-03T10:33:00Z</dcterms:modified>
  <cp:revision>10</cp:revision>
  <dc:subject/>
  <dc:title/>
</cp:coreProperties>
</file>