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ójec, dn. 23.06.2017 r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 uczestniczących w postępowaniu przetargowym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dot.: </w:t>
      </w:r>
      <w:r>
        <w:rPr>
          <w:rFonts w:eastAsia="Calibri" w:cs="Arial" w:ascii="Arial" w:hAnsi="Arial"/>
          <w:b/>
          <w:sz w:val="20"/>
          <w:szCs w:val="20"/>
        </w:rPr>
        <w:t xml:space="preserve">postępowania o udzielenie zamówienia publicznego. 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Nazwa zadania: „Ubezpieczenie mienia i odpowiedzialności Zamawiającego”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Gminy i Miasta Gróje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Józefa Piłsudskiego  47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-600 Gróje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ziałając na podstawie art. 38 Ustawy Prawo zamówień publicznych (Dz. U. z 2015 r. poz. 2164),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zwanej dalej ustawą, Zamawiający udziela odpowiedzi na pytania zadane przez Wykonawców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ytania 1-12 dotyczące ubezpieczenia odpowiedzialności cywilnej: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Prosimy o potwierdzenie, że </w:t>
      </w:r>
      <w:r>
        <w:rPr>
          <w:rFonts w:cs="Arial" w:ascii="Arial" w:hAnsi="Arial"/>
          <w:bCs/>
          <w:sz w:val="20"/>
          <w:szCs w:val="20"/>
        </w:rPr>
        <w:t>zakres ubezpieczenia odpowiedzialności cywilnej nie obejmuje  i nie będzie obejmować szkód powstałych w związku z prowadzeniem działalności, medycznej, badawczej, farmaceutycznej a także udzielaniem świadczeń opieki zdrowotnej z wyjątkiem drobnych świadczeń medycznych w skazanych 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before="0" w:after="0"/>
        <w:ind w:left="0" w:hanging="23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1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potwierdza, 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kres ubezpieczenia odpowiedzialności cywilnej nie obejmuje  i nie będzie obejmować szkód powstałych w związku z prowadzeniem działalności, medycznej, badawczej, farmaceutycznej a także udzielaniem świadczeń opieki zdrowotnej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Prosimy o potwierdzenie, że zakres ubezpieczenia odpowiedzialności cywilnej nie obejmuje </w:t>
      </w:r>
      <w:r>
        <w:rPr>
          <w:rFonts w:cs="Arial" w:ascii="Arial" w:hAnsi="Arial"/>
          <w:bCs/>
          <w:sz w:val="20"/>
          <w:szCs w:val="20"/>
        </w:rPr>
        <w:t>i nie będzie obejmować</w:t>
      </w:r>
      <w:r>
        <w:rPr>
          <w:rFonts w:cs="Arial" w:ascii="Arial" w:hAnsi="Arial"/>
          <w:sz w:val="20"/>
          <w:szCs w:val="20"/>
        </w:rPr>
        <w:t xml:space="preserve"> szkód powstałych w związku z posiadaniem, użytkowaniem, zarządzaniem oraz administrowaniem wysypiskiem lub składowiskiem odpadów a także w związku z prowadzeniem działalności związanej z sortowaniem, spalaniem, utylizowaniem, odzyskiem odpadów lub jakimkolwiek innym ich przetwarzani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2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otwierdza, że </w:t>
      </w:r>
      <w:r>
        <w:rPr>
          <w:rFonts w:cs="Arial" w:ascii="Arial" w:hAnsi="Arial"/>
          <w:sz w:val="20"/>
          <w:szCs w:val="20"/>
        </w:rPr>
        <w:t xml:space="preserve">zakres ubezpieczenia odpowiedzialności cywilnej nie obejmuje </w:t>
      </w:r>
      <w:r>
        <w:rPr>
          <w:rFonts w:cs="Arial" w:ascii="Arial" w:hAnsi="Arial"/>
          <w:bCs/>
          <w:sz w:val="20"/>
          <w:szCs w:val="20"/>
        </w:rPr>
        <w:t>i nie będzie obejmować</w:t>
      </w:r>
      <w:r>
        <w:rPr>
          <w:rFonts w:cs="Arial" w:ascii="Arial" w:hAnsi="Arial"/>
          <w:sz w:val="20"/>
          <w:szCs w:val="20"/>
        </w:rPr>
        <w:t xml:space="preserve"> szkód powstałych w związku z posiadaniem, użytkowaniem, zarządzaniem oraz administrowaniem wysypiskiem lub składowiskiem odpadów a także w związku z prowadzeniem działalności związanej z sortowaniem, spalaniem, utylizowaniem, odzyskiem odpadów lub jakimkolwiek innym ich przetwarzanie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3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OC za produkt gastronomiczny prosimy o wyłączenie z zakresu szkody w związku z przeniesieniem choroby Creutzfeldta-Jacoba i innych encefalopatii gąbczasty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3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wyłącza </w:t>
      </w:r>
      <w:r>
        <w:rPr>
          <w:rFonts w:cs="Arial" w:ascii="Arial" w:hAnsi="Arial"/>
          <w:sz w:val="20"/>
          <w:szCs w:val="20"/>
        </w:rPr>
        <w:t>z zakresu szkody w związku z przeniesieniem choroby Creutzfeldta-Jacoba i innych encefalopatii gąbczasty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4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potwierdzenie, że zakres ochrony OC z tyt. organizacji imprez nie obejmuje i nie będzie obejmować  imprez związanych ze sportami motorowymi, motorowodnymi, lotniczym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4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Zamawiający potwierdza, że </w:t>
      </w:r>
      <w:r>
        <w:rPr>
          <w:rFonts w:eastAsia="Calibri" w:cs="Arial" w:ascii="Arial" w:hAnsi="Arial"/>
          <w:sz w:val="20"/>
          <w:szCs w:val="20"/>
          <w:lang w:eastAsia="en-US"/>
        </w:rPr>
        <w:t>zakres ochrony OC z tyt. organizacji imprez nie obejmuje i nie będzie obejmować  imprez związanych ze sportami motorowymi, motorowodnymi, lotniczymi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5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potwierdzenie, że zakresem ochrony nie będą obejmowane imprezy związane ze sportami ekstremalnymi takimi jak:  skoki bungee, B.A.S.E. jumping, speleologia, rafting, canyoning itp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5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Zamawiający potwierdza, że </w:t>
      </w:r>
      <w:r>
        <w:rPr>
          <w:rFonts w:eastAsia="Calibri" w:cs="Arial" w:ascii="Arial" w:hAnsi="Arial"/>
          <w:sz w:val="20"/>
          <w:szCs w:val="20"/>
          <w:lang w:eastAsia="en-US"/>
        </w:rPr>
        <w:t>zakresem ochrony nie będą obejmowane imprezy związane ze sportami ekstremalnymi takimi jak:  skoki bungee, B.A.S.E. jumping, speleologia, rafting, canyoning itp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6:</w:t>
      </w:r>
    </w:p>
    <w:p>
      <w:pPr>
        <w:pStyle w:val="Akapitzlist"/>
        <w:tabs>
          <w:tab w:val="clear" w:pos="2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śnie podanej szkodowości proszę o informację jakie franszyzy i udziały własne ona uwzględnia? Jakie franszyzy i udziały własne miały zastosowanie w dotychczasowych umowach?</w:t>
      </w:r>
    </w:p>
    <w:p>
      <w:pPr>
        <w:pStyle w:val="Normal"/>
        <w:tabs>
          <w:tab w:val="clear" w:pos="2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6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odniesieniu do szkód wykazanych w załączniku nr 6 do SIWZ nie miały zastosowania franszyzy i udziały własne. W umowie zawartej na okres od 01.09.2012 r. do 31.08.2014 r. zastosowanie miała franszyza integralna w wysokości 300 zł. W umowie zawartej na okres od 01.09.2014 r. do 31.08.2017 r. zastosowanie miała jedynie franszyza integralna 1000,00 zł w odniesieniu do ubezpieczenia czystych strat finansowych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ytanie 7:</w:t>
      </w:r>
    </w:p>
    <w:p>
      <w:pPr>
        <w:pStyle w:val="Akapitzlist"/>
        <w:tabs>
          <w:tab w:val="clear" w:pos="2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oceny dotychczasowego przebiegu ubezpieczeń prosimy o odpowiedź – czy Zamawiający  w  okresie ostatnich 3 lat był ubezpieczony w zakresie określonym w SIWZ? W przypadku istotnych różnic w zakresach poszczególnych ubezpieczeń – prosimy o ich wskazan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7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ący w  okresie ostatnich 3 lat był ubezpieczony w zakresie określonym w SIWZ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8:</w:t>
      </w:r>
    </w:p>
    <w:p>
      <w:pPr>
        <w:pStyle w:val="Akapitzlist"/>
        <w:tabs>
          <w:tab w:val="clear" w:pos="2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śnie rozszerzenia o szkody wyrządzone w związku z zarzadzaniem drogami…  prosimy o informację – jaki jest stan techniczny zgłoszonych do ubezpieczenia odcinków? Ile wynosił fundusz remontowy w roku ubiegłym i jaki jest zaplanowany na lata kolejne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8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n dróg jest zadowalający, pozwala na korzystanie zgodnie z przeznaczeniem. Drogi na bieżąco konserwowane i remontowane w miarę możliwości budżetowych. W ub.r. na remont dróg wydano 1 744 154,66 zł. Na 2017 r. zaplanowano 2 784 641,01 zł. W Gminie Grójec obowiązuje roczny okres budżetow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9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odniesieniu do szkód powstałych podczas pokazów sztucznych ogni (w OC z tytułu organizacji imprez) prosimy o potwierdzenie, że ochrona istnieje pod warunkiem, że pokaz jest organizowany przez firmę profesjonalnie zajmującą się organizowaniem takich pokazów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9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potwierdza, że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dniesieniu do szkód powstałych podczas pokazów sztucznych ogni (w OC z tytułu organizacji imprez) ochrona istnieje pod warunkiem, że pokaz jest organizowany przez firmę profesjonalnie zajmującą się organizowaniem takich pokazów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ytanie 10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unktu k. (szkody w środowisku) prosimy o potwierdzenie, że zakresem ochrony objęte są szkody, dla których początek zdarzenia wyrządzającego szkodę miał miejsce w okresie ubezpieczenia, a pierwsza szkoda powstała i ujawniła się w okresie ubezpieczenia w ciągu 72 godzin licząc od początku zdarzenia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1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twierdza, 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dniesieniu do punktu k. (szkody w środowisku) zakresem ochrony objęte są szkody, dla których początek zdarzenia wyrządzającego szkodę miał miejsce w okresie ubezpieczenia. Zgodnie z treścią przytoczonego punktu przedostanie się substancji niebezpiecznej zostało stwierdzone przez ubezpieczonego lub inne osoby w ciągu 7 dni od chwili rozpoczęcia procesu przedosta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ytanie 11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pisanie w kl. warunków i taryf ,że nie dot. OC działalności lub dopisać, że obowiązuje tylko przy szkodowości nieprzekraczającej 50% (szkodowość jako stosunek wypłat odszkodowań i rezerw do zainkasowanej składki 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11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potwierdza, że klauzula warunków i taryf nie dotyczy ubezpieczenia odpowiedzialności cywilnej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ytanie 12: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zejmie prosimy o przesunięcie terminu otwarcia ofert na 03-07-2017r. 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12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ogłoszeniem o zmianie ogłoszenia oraz informacją o zmianie treści SIWZ z dn. 22.06.2017 r. termin składania ofert został przesunięty na 05.07.2017 r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Pytania 13-27 dotyczące ubezpieczenia mienia od kradzieży z włamaniem i rabunku, Ubezpieczenie szyb od stłuczenia, Ubezpieczenie mienia od ognia i innych zdarzeń losowych, Ubezpieczenie sprzętu elektronicznego od wszystkich ryzyk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3: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 odniesieniu do klauzuli reprezentantów prosimy o  </w:t>
      </w:r>
      <w:r>
        <w:rPr>
          <w:rFonts w:cs="Arial" w:ascii="Arial" w:hAnsi="Arial"/>
          <w:sz w:val="20"/>
          <w:szCs w:val="20"/>
        </w:rPr>
        <w:t>włączenie do katalogu reprezentantów również dyrektorów jednostek podległych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13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</w:t>
      </w:r>
      <w:r>
        <w:rPr>
          <w:rFonts w:cs="Arial" w:ascii="Arial" w:hAnsi="Arial"/>
          <w:sz w:val="20"/>
          <w:szCs w:val="20"/>
        </w:rPr>
        <w:t xml:space="preserve"> włączenie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katalogu reprezentantów </w:t>
      </w:r>
      <w:r>
        <w:rPr>
          <w:rFonts w:eastAsia="Calibri" w:cs="Arial" w:ascii="Arial" w:hAnsi="Arial"/>
          <w:sz w:val="20"/>
          <w:szCs w:val="20"/>
        </w:rPr>
        <w:t>w klauzuli reprezentantów</w:t>
      </w:r>
      <w:r>
        <w:rPr>
          <w:rFonts w:cs="Arial" w:ascii="Arial" w:hAnsi="Arial"/>
          <w:sz w:val="20"/>
          <w:szCs w:val="20"/>
        </w:rPr>
        <w:t xml:space="preserve"> również dyrektorów jednostek podległy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4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rzeniesienie klauzuli przezornej sumy ubezpieczenia do katalogu klauzul fakultatywnych, bądź zmniejszenie sumy ubezpieczenia do poziomu 400 000 zł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14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</w:t>
      </w:r>
      <w:r>
        <w:rPr>
          <w:rFonts w:cs="Arial" w:ascii="Arial" w:hAnsi="Arial"/>
          <w:sz w:val="20"/>
          <w:szCs w:val="20"/>
        </w:rPr>
        <w:t xml:space="preserve"> przeniesienie klauzuli przezornej sumy ubezpieczenia do katalogu klauzul fakultatywnych, jak i na zmniejszenie sumy ubezpieczenia do poziomu 400 000 z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5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>W odniesieniu do zapisu „podtopienie mienia w wyniku deszczu nawalnego,  topnienia mas śniegu lub spływu wód po zboczach lub stokach na terenach górskich lub falistych oraz wystąpienia powodzi w sąsiednim otoczeniu (w tym podniesienie się poziomu wody w wyniku powodzi) z limitem odpowiedzialności 200 000,00 zł na jedno i wszystkie zdarzenia w rocznym okresie ubezpieczenia” prosimy o informację czy w okresie ostatnich 10 lat ryzyko to było objęte ochroną ubezpieczeniową i wystąpiły szkody z tego tytułu?</w:t>
        <w:br/>
        <w:t>Jeżeli nie, to czy wystąpiły zdarzenia za które Ubezpieczyciel byłby zobowiązany do wypłaty odszkodowania gdyby ryzyko było objęte ochroną ubezpieczeniową?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15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owe ryzyko było objęte ochroną w okresie od 01.09.2014 r. W okresie ostatnich </w:t>
      </w:r>
      <w:r>
        <w:rPr>
          <w:rFonts w:cs="Arial" w:ascii="Arial" w:hAnsi="Arial"/>
          <w:sz w:val="20"/>
          <w:szCs w:val="20"/>
        </w:rPr>
        <w:t>10 lat nie wystąpiły szkody z tego tytułu oraz nie wystąpiły zdarzenia za które Ubezpieczyciel byłby zobowiązany do wypłaty odszkodowania gdyby ryzyko było objęte ochroną ubezpieczeniową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6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zapisu „uszkodzenie ubezpieczonego mienia wskutek działania wysokiej temperatury, pary, gwałtownych zmian temperatury lub wilgotności powietrza” prosimy o potwierdzenie, że intencją Zamawiającego było objęcie nagłych i niespodziewanych zdarzeń nie zaś powolnego oddziaływania wymienionych czynników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16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otwierdza, że jego intencją było </w:t>
      </w:r>
      <w:r>
        <w:rPr>
          <w:rFonts w:cs="Arial" w:ascii="Arial" w:hAnsi="Arial"/>
          <w:sz w:val="20"/>
          <w:szCs w:val="20"/>
        </w:rPr>
        <w:t>objęcie nagłych i niespodziewanych zdarzeń nie zaś powolnego oddziaływania wymienionych w pytaniu czynników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ytanie 17: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klauzuli usunięcia pozostałości po szkodzie prosimy o zmniejszenie limitu odpowiedzialności z 300 000,00 zł na 150 000,00 zł</w:t>
      </w:r>
    </w:p>
    <w:p>
      <w:pPr>
        <w:pStyle w:val="Akapitzlist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17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nie wyraża zgody na </w:t>
      </w:r>
      <w:r>
        <w:rPr>
          <w:rFonts w:cs="Arial" w:ascii="Arial" w:hAnsi="Arial"/>
          <w:sz w:val="20"/>
          <w:szCs w:val="20"/>
        </w:rPr>
        <w:t>zmniejszenie limitu odpowiedzialności z 300 000,00 zł na 150 000,00 zł w klauzuli usunięcia pozostałości po szkodz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8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Prosimy o potwierdzenie, że wszystkie budynki zgłoszone do ubezpieczenia posiadają pozwolenie na użytkowanie stosownie do aktualnego przeznaczenia; w przeciwnym wypadku prosimy o wskazanie budynków nieposiadających takiego pozwolenia wraz z określeniem przyczyny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18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ozwolenie na użytkowanie posiadają te budynki zgłoszone do ubezpieczenia, w stosunku do których stosowny wymóg był określony w przepisach prawa obowiązujących w momencie oddania budynku do użyt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9: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wszystkie budynki zgłoszone do ubezpieczenia i ich instalacje poddawane są regularnym przeglądom wynikającym z przepisów prawa, co potwierdzone jest każdorazowo pisemnym protokołami w przeciwnym wypadku prosimy o wskazanie budynków niespełniających powyższego warunku wraz z określeniem przyczyny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19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otwierdza, że </w:t>
      </w:r>
      <w:r>
        <w:rPr>
          <w:rFonts w:cs="Arial" w:ascii="Arial" w:hAnsi="Arial"/>
          <w:sz w:val="20"/>
          <w:szCs w:val="20"/>
        </w:rPr>
        <w:t>wszystkie budynki eksploatowane zgłoszone do ubezpieczenia i ich instalacje poddawane są regularnym przeglądom wynikającym z przepisów prawa, co potwierdzone jest każdorazowo pisemnym protokołami. Aktualnych przeglądów nie posiada budynek nieczynnego dworca z lokalami mieszkalnymi zlokalizowanego przy ul. Przedstacyjnej 2 w Grójcu. Zamawiający posiada dokumentację z 2014 r. przekazaną przez poprzedniego właściciela (PKP S.A.). Budynek ten jest własnością międzygminną na mocy porozumienia. Dotychczas nie został określony zarządca budynku, co stanowi przyczynę braku aktualnych przeglądów. W przedmiotowym budynku użytkowany jest tylko jeden lokal i jedynie do niego podłączone są media, tj. energia elektryczna i wod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0: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zabezpieczenia ppoż zastosowane w miejscach ubezpieczenia są zgodne z obowiązującymi przepisami oraz posiadają aktualne przeglądy i badania w przeciwnym wypadku prosimy o wskazanie lokalizacji niespełniających powyższego warunku wraz z określeniem przyczy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20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a ppoż zastosowane w miejscach ubezpieczenia (z wyjątkiem budynku nieczynnego dworca z lokalami mieszkalnymi zlokalizowanego przy ul. Przedstacyjnej 2 w Grójcu) są zgodne z obowiązującymi przepisami oraz posiadają aktualne przeglądy i badani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1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wszędzie gdzie jest mowa o limicie odpowiedzialności należy rozumieć, że jest to limit na jedno i wszystkie zdarzenia w okresie ubezpiecz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21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Zamawiający potwierdza, że </w:t>
      </w:r>
      <w:r>
        <w:rPr>
          <w:rFonts w:cs="Arial" w:ascii="Arial" w:hAnsi="Arial"/>
          <w:sz w:val="20"/>
          <w:szCs w:val="20"/>
        </w:rPr>
        <w:t>wszędzie gdzie jest mowa o limicie odpowiedzialności należy rozumieć, że jest to limit na jedno i wszystkie zdarzenia w okresie ubezpiecz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2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oceny informacji o dotychczasowym przebiegu ubezpieczeń – prosimy o informację:</w:t>
        <w:br/>
        <w:t>a) czy Zamawiający w okresie ostatnich 3 lat był ubezpieczony (co najmniej) w zakresie wszystkich ubezpieczeń określonych w SIWZ? W przypadku odpowiedzi negatywnej, prosimy o wskazanie różnic</w:t>
        <w:br/>
        <w:t>b) czy wszystkie obiekty/lokalizacje były dotychczas objęte ochroną? W przypadku odpowiedzi negatywnej, prosimy o wskazanie różnic</w:t>
        <w:br/>
        <w:t>c) czy zakres ochrony w ramach poszczególnych ubezpieczeń był analogiczny do określonego w SIWZ? W przypadku istotnych różnic w zakresach poszczególnych ubezpieczeń – prosimy o ich wskaz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jakie franszyzy i udziały własne miały zastosowanie w poprzednich umowach ubezpiecz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22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twierdza, że</w:t>
        <w:br/>
        <w:t>a) Zamawiający w okresie ostatnich 3 lat był ubezpieczony w zakresie wszystkich ubezpieczeń określonych w SIWZ.</w:t>
        <w:br/>
        <w:t>b) wszystkie obiekty/lokalizacje były dotychczas objęte ochroną.</w:t>
        <w:br/>
        <w:t>c) zakres ochrony w ramach poszczególnych ubezpieczeń był analogiczny do określonego w SIWZ.</w:t>
      </w:r>
    </w:p>
    <w:p>
      <w:pPr>
        <w:pStyle w:val="Heading3"/>
        <w:numPr>
          <w:ilvl w:val="2"/>
          <w:numId w:val="2"/>
        </w:numPr>
        <w:ind w:left="0" w:hanging="0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</w:rPr>
        <w:t>d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pl-PL" w:eastAsia="pl-PL"/>
        </w:rPr>
        <w:t>w okresie od 01.09.2012 do 31.08.2014 zastosowanie miały franszyzy integralne w ubezpieczeniu mienia od kradzieży z włamaniem i rabunku (200 zł), ubezpieczeniu mienia od ognia i innych zdarzeń losowych (300 zł), ubezpieczenie sprzętu elektronicznego od wszystkich ryzyk (300 zł). W okresie od 01.09.2014 r. do 31.08.2017 r. nie miały zastosowania franszyzy i udziały włas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3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informację czy w miejscach wskazanych w SIWZ jako miejsca ubezpieczenia w okresie ostatnich 20 lat wystąpiła powód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imy o wskazanie lokalizacji oraz informację na temat wysokości poniesionych strat, W przypadku odpowiedzi twierdzącej prosimy o wprowadzenie limitu odpowiedzialności dla ryzyka powodzi w wysokości 200 000 zł na jedno i wszystkie zdarzenia w okresie ubezpieczenia lub innego akceptowalnego dla Zamawiającego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23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jscach wskazanych w SIWZ jako miejsca ubezpieczenia w okresie ostatnich 20 lat nie wystąpiła powódź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4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jmie prosimy o wyłączenie z zakresu ubezpieczenia lub przeniesienie do katalogu klauzul fakultatywnych klauzuli ubezpieczenia nasadzeń drzew i krzew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24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ączenie z zakresu ubezpieczenia, jak i na przeniesienie klauzuli ubezpieczenia nasadzeń drzew i krzewów do katalogu klauzul fakultatywny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5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dpowiedzi negatywnej na powyższe prosimy o wyłączenie z powyższej klauzuli ubezpieczenia od kradzieży zwykłej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25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raża zgody na wyłączenie z powyższej klauzuli ubezpieczenia od kradzieży zwykł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6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informację czy Zamawiający zgłasza do ubezpieczenia mienie wyłączone z eksploatacji. W przypadku odpowiedzi twierdzącej prosimy o podanie rodzaju takiego mienia i jednostkowej wartości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26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ja o mieniu wyłączonym z eksploatacji została udzielona w wyjaśnieniach z dn. 22.06.2017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7: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, mimo zastrzeżenia wskazanego w art. 29 ust. 3a ustawy prawo zamówień publicznych, iż wymóg zatrudnienia na podstawie umowy o pracę dotyczy tylko czynności, których wykonywanie polega na wykonywaniu pracy w sposób określony w art. 22 § 1 ustawy Kodeks pracy, podtrzymuje wymóg zatrudnienia na podstawie umowy o pracę, gdy zamówienie będzie realizowane w zakresie obsługi umowy ubezpieczenia przez agenta ubezpieczeniowego, który z uwagi na specyfikę swojej działalności regulowanej ustawą z dnia 22 maja 2003r. o pośrednictwie ubezpieczeniowym świadczy usługi na podstawie umowy agencyjnej, a nie na podstawie umowy o pracę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27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wskazany wymó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ienia na podstawie umowy o pracę osób wykonujących określone w pkt 12 SIWZ czynności w zakresie realizacji zamówien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ind w:left="354" w:hanging="0"/>
      <w:outlineLvl w:val="2"/>
    </w:pPr>
    <w:rPr>
      <w:rFonts w:ascii="Times New Roman" w:hAnsi="Times New Roman" w:eastAsia="Times New Roman" w:cs="Times New Roman"/>
      <w:b/>
      <w:kern w:val="0"/>
      <w:szCs w:val="20"/>
      <w:lang w:val="en-US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WenQuanYi Zen Hei Sharp;Times New Roman" w:cs="Mangal;Cambria Math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Lucacash">
    <w:name w:val="lucacas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cs="Mangal;Cambria Math"/>
      <w:sz w:val="20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8:00Z</dcterms:created>
  <dc:creator>Tomasz Kozłowski</dc:creator>
  <dc:description/>
  <dc:language>en-US</dc:language>
  <cp:lastModifiedBy>Kasia</cp:lastModifiedBy>
  <cp:lastPrinted>2017-06-23T14:58:00Z</cp:lastPrinted>
  <dcterms:modified xsi:type="dcterms:W3CDTF">2017-06-23T12:58:00Z</dcterms:modified>
  <cp:revision>2</cp:revision>
  <dc:subject/>
  <dc:title/>
</cp:coreProperties>
</file>