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ójec, dn. 22.06.2017 r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 uczestniczących w postępowaniu przetargowym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dot.: </w:t>
      </w:r>
      <w:r>
        <w:rPr>
          <w:rFonts w:eastAsia="Calibri" w:cs="Arial" w:ascii="Arial" w:hAnsi="Arial"/>
          <w:b/>
          <w:sz w:val="20"/>
          <w:szCs w:val="20"/>
        </w:rPr>
        <w:t xml:space="preserve">postępowania o udzielenie zamówienia publicznego. 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Nazwa zadania: „Ubezpieczenie mienia i odpowiedzialności Zamawiającego”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Gminy i Miasta Gróje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Józefa Piłsudskiego  47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-600 Gróje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ziałając na podstawie art. 38 Ustawy Prawo zamówień publicznych (Dz. U. z 2015 r. poz. 2164),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zwanej dalej ustawą, Zamawiający udziela odpowiedzi na pytania zadane przez Wykonawców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oszę o wyłączenie z ochrony ubezpieczeniowej budynków nieeksploatowanych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1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nie wyraża zgody  na wyłączenie </w:t>
      </w:r>
      <w:r>
        <w:rPr>
          <w:rFonts w:cs="Arial" w:ascii="Arial" w:hAnsi="Arial"/>
          <w:sz w:val="20"/>
          <w:szCs w:val="20"/>
        </w:rPr>
        <w:t>z ochrony ubezpieczeniowej budynku nieczynnego dworca z lokalami mieszkalnymi zlokalizowanego przy ul. Przedstacyjnej 2 w Grójcu. Budynek ten jest bowiem w części (jeden lokal) użytkowan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Zamawiający wyłącza z ochrony ubezpieczeniowej budynek biurowy zlokalizowany przy ul. Kościelnej 8/10 w Grójcu. W związku z tym zmianie ulega treść SIWZ, zgodnie z zamieszczoną na stronie Zamawiającego informacją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 przypadku negatywnej odpowiedzi proszę o podanie dodatkowych informacji: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. konstrukcji i  stanu technicznego budynków nieeksploatowanych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 dalej będzie się działo z budynkami nieeksploatowanym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Bezodstpw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akie będzie ich przeznaczenie, 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jaki sposób są zabezpieczone, 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y wszystkie media w tych budynkach są odłączone 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y na bieżąco są konserwowane wszystkie instalacje 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 kiedy budynki są nieużytkowan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budynk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czynnego dworca z lokalami mieszkalnymi zlokalizowanego przy ul. Przedstacyjnej 2 w Grójc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strukcja i stan techniczny budynku zostały opisane w załączniku nr 6 do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czasem planowane jest odrestaurowanie budynk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nowane przeznaczenie budynku: użyteczności publiczne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ak zabezpieczeń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ia nie są odłączone, ze względu na użytkowany jeden lokal mieszkalny. W budynku podłączony jest prąd, woda oraz nowy kocioł olejow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talacje konserwowane są na bieżąc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mawiający nie posiada wiedzy, od kiedy budynek nie jest użytkowany. Budynek został przejęty od PKP S.A. w dn. 11.09.2014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3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okresie trwania umowy ubezpieczenia klient planuje jeszcze inne budynki poza wskazanymi w załączniku do SIWZ wyłączyć z eksploatacji ? Jeśli tak to, które i jaka jest ich wartość.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3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planuje wyłączania budynków z eksploatacj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4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szystkie budynki zgłoszone do ubezpieczenia posiadają zezwolenia na użytkowanie stosowanie do aktualnego przeznaczenia. Jeśli nie, proszę o wskazanie budynków nieposiadających takiego pozwolenia wraz z określeniem przyczyny.</w:t>
      </w:r>
    </w:p>
    <w:p>
      <w:pPr>
        <w:pStyle w:val="Bezodstpw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4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ozwolenie na użytkowanie posiadają te budynki zgłoszone do ubezpieczenia, w stosunku do których stosowny wymóg był określony w przepisach prawa obowiązujących w momencie oddania budynku do użyt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5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zmianę z wartości odtworzeniowej budynków pow. 70 lat  na wartość rzeczywistą.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5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nie wyraża zgody na </w:t>
      </w:r>
      <w:r>
        <w:rPr>
          <w:rFonts w:cs="Arial" w:ascii="Arial" w:hAnsi="Arial"/>
          <w:sz w:val="20"/>
          <w:szCs w:val="20"/>
        </w:rPr>
        <w:t>zmianę z wartości odtworzeniowej budynków pow. 70 lat  na wartość rzeczywistą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6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rzeniesienie z klauzul obligatoryjnych do klauzul fakultatywnych klauzuli katastrofy budowlanej.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6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raża zgody na</w:t>
      </w:r>
      <w:r>
        <w:rPr>
          <w:rFonts w:cs="Arial" w:ascii="Arial" w:hAnsi="Arial"/>
          <w:sz w:val="20"/>
          <w:szCs w:val="20"/>
        </w:rPr>
        <w:t xml:space="preserve"> przeniesienie z klauzul obligatoryjnych do klauzul fakultatywnych klauzuli katastrofy budowlanej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7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potwierdzenie, że w ubezpieczeniu OC z tytułu prowadzonej działalności </w:t>
        <w:br/>
        <w:t>i posiadanego mienia zakres nie obejmuje i nie będzie obejmował szkód powstałych w związku z prowadzeniem działalności medycznej, badawczej, farmaceutycznej a także udzielaniem świadczeń opieki zdrowotnej.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7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twierdza, że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ubezpieczeniu OC z tytułu prowadzonej działalności </w:t>
        <w:br/>
        <w:t>i posiadanego mienia zakres nie obejmuje i nie będzie obejmował szkód powstałych w związku z prowadzeniem działalności medycznej, badawczej, farmaceutycznej a także udzielaniem świadczeń opieki zdrowotnej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8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oszę o wprowadzenie podlimitu w OC działalności dla rozszerzenia o szkody w mieniu lokatorów powstałe w wyniku zalania przez nieszczelny dach, nieszczelne okna i nieszczelne przyłącza wodociągowe i kanalizacyjne do budynków – dotyczy Zakładu Gospodarki Komunalnej w Grójcu w wysokości 300 000 PLN na jeden i wszystkie wypadki.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8:</w:t>
      </w:r>
    </w:p>
    <w:p>
      <w:pPr>
        <w:pStyle w:val="Bezodstpw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nie wyraża zgody na wprowadzenie proponowanego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imitu w OC działalności dla rozszerzenia o szkody w mieniu lokatorów powstałe w wyniku zalania przez nieszczelny dach, nieszczelne okna i nieszczelne przyłącza wodociągowe i kanalizacyjne do budynków – dotyczy Zakładu Gospodarki Komunalnej w Grójcu w wysokości 300 000 PLN na jeden i wszystkie wypadk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9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rozszerzeniem OC, prosimy o podanie liczby lokatorów oraz mieszkań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9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lokatorów: 1348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lokali: 55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0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usunięcie zapisu z zakresu ubezpieczenia AC „otwarcia się pokrywy silnika (bagażnika) pojazdu podczas jazdy”,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10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usunięcie zapisu z zakresu ubezpieczenia AC „otwarcia się pokrywy silnika (bagażnika) pojazdu podczas jazdy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1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Proszę o usunięcie zapisu z zakresu ubezpieczenia AC „samoczynnego stoczenia się pojazdu na terenie pochyłym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11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Zamawiający nie wyraża zgody 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unięcie zapisu z zakresu ubezpieczenia AC „samoczynnego stoczenia się pojazdu na terenie pochyłym”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2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aństwo nie wyrażą zgody na w/w pkt 11, proszę o dodanie „pod warunkiem zaciągniętego ręcznego hamulca” 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12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wyraża zgody na dodanie zapisu „pod warunkiem zaciągniętego ręcznego hamulca”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3:</w:t>
      </w:r>
    </w:p>
    <w:p>
      <w:pPr>
        <w:pStyle w:val="Bezodstpw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rzesunięcie terminu składania ofert do dnia 07.07.2017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pytanie 13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przesuwa termin składania ofert na 05.07.2017 r. do godz. 11.00. W związku z tym zmianie ulega treść SIWZ, zgodnie z zamieszczoną na stronie Zamawiającego informacją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WenQuanYi Zen Hei Sharp;Times New Roman" w:cs="Mangal;Cambria Math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Lucacash">
    <w:name w:val="lucacas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cs="Mangal;Cambria Math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5:00Z</dcterms:created>
  <dc:creator>Tomasz Kozłowski</dc:creator>
  <dc:description/>
  <dc:language>en-US</dc:language>
  <cp:lastModifiedBy>Kasia</cp:lastModifiedBy>
  <cp:lastPrinted>2017-06-22T12:25:00Z</cp:lastPrinted>
  <dcterms:modified xsi:type="dcterms:W3CDTF">2017-06-22T10:25:00Z</dcterms:modified>
  <cp:revision>2</cp:revision>
  <dc:subject/>
  <dc:title/>
</cp:coreProperties>
</file>