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SIWZ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56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</w:t>
      </w:r>
    </w:p>
    <w:p>
      <w:pPr>
        <w:pStyle w:val="Standard"/>
        <w:ind w:left="5664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</w:t>
      </w:r>
      <w:r>
        <w:rPr>
          <w:b/>
          <w:sz w:val="20"/>
          <w:szCs w:val="20"/>
          <w:vertAlign w:val="superscript"/>
        </w:rPr>
        <w:t>miejscowość i data)</w:t>
      </w:r>
    </w:p>
    <w:p>
      <w:pPr>
        <w:pStyle w:val="Standard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...................................................</w:t>
      </w:r>
    </w:p>
    <w:p>
      <w:pPr>
        <w:pStyle w:val="Standard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(pieczęć firmowa wykonawcy)</w:t>
      </w:r>
    </w:p>
    <w:p>
      <w:pPr>
        <w:pStyle w:val="Heading3"/>
        <w:tabs>
          <w:tab w:val="clear" w:pos="709"/>
          <w:tab w:val="left" w:pos="708" w:leader="none"/>
        </w:tabs>
        <w:ind w:left="0" w:right="0" w:hanging="0"/>
        <w:jc w:val="center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p>
      <w:pPr>
        <w:pStyle w:val="Heading3"/>
        <w:tabs>
          <w:tab w:val="clear" w:pos="709"/>
          <w:tab w:val="left" w:pos="708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9"/>
          <w:tab w:val="left" w:pos="708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OFERTA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Cs/>
        </w:rPr>
        <w:t>Nawiązując do ogłoszenia o przetargu nieograniczonym pod nazwą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i/>
          <w:u w:val="single"/>
        </w:rPr>
        <w:t>Świadczenie usług pocztowych w obrocie krajowym i zagranicznym na rzecz Gminy Grój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wadzonym prze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minę Grójec, ul. Józefa Piłsudskiego 47, 05-600 Grójec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</w:rPr>
        <w:t>(</w:t>
      </w:r>
      <w:r>
        <w:rPr>
          <w:iCs/>
          <w:sz w:val="20"/>
          <w:szCs w:val="20"/>
          <w:vertAlign w:val="superscript"/>
        </w:rPr>
        <w:t>nazwa i adres wykonawcy/wykonawców)</w:t>
      </w:r>
    </w:p>
    <w:p>
      <w:pPr>
        <w:pStyle w:val="Standard"/>
        <w:jc w:val="both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Standard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fax........................................, nr tel. ..........................................., e-mail ................................................,</w:t>
      </w:r>
    </w:p>
    <w:p>
      <w:pPr>
        <w:pStyle w:val="Standard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REGON........................................., NIP ..........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Oferujemy wykonanie zadania pn. </w:t>
      </w:r>
      <w:r>
        <w:rPr>
          <w:rFonts w:cs="Times New Roman" w:ascii="Times New Roman" w:hAnsi="Times New Roman"/>
          <w:b/>
          <w:i/>
          <w:u w:val="single"/>
        </w:rPr>
        <w:t>Świadczenie usług pocztowych w obrocie krajowym i zagranicznym na rzecz Gminy Grójec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kwotę netto ……………………………………………zł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...........................zł),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us należny podatek VAT w wysokości: ............................zł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 stanowi cenę brutto .........................................................zł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łownie:..........................................................................................................................................zł)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Łączną cenę brutto za usługę pn. Świadczenie usług pocztowych w obrocie krajowym i zagranicznym na rzecz Gminy Grójec stanowi suma iloczynów ilości i cen jednostkowych brutto poszczególnych rodzajów przesyłek listowych, paczek wskazanych w tabeli FORMULARZ CENOWY.</w:t>
      </w:r>
      <w:r>
        <w:br w:type="page"/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FORMULARZ CENOWY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405"/>
        <w:gridCol w:w="1984"/>
        <w:gridCol w:w="1418"/>
        <w:gridCol w:w="1275"/>
        <w:gridCol w:w="1418"/>
      </w:tblGrid>
      <w:tr>
        <w:trPr>
          <w:trHeight w:val="8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odzaj przesył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aga przesy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rientacyjna ilość przesyłek nadawanych w przeciągu 36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ena jednostkowa brutto za 1 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artość brutto*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PRZESYŁKI KRAJ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listowe zwykłe nierejestrowane ekonomiczne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listowe zwykłe nierejestrowane ekonomiczne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listowe zwykłe nierejestrowane priorytetowe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listowe zwykłe nierejestrowane priorytetowe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e rejestrowane ekonomiczne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e rejestrowane ekonomiczne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e priorytetowe rejestrowane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e priorytetowe rejestrowane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e ekonomiczne rejestrowane ze zwrotnym potwierdzeniem odbioru (ZPO)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4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e ekonomiczne rejestrowane ze zwrotnym potwierdzeniem odbioru(ZPO)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e rejestrowane priorytetowe ze zwrotnym potwierdzeniem odbioru(ZPO)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e rejestrowane priorytetowe ze zwrotnym potwierdzeniem odbioru(ZPO)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listowe ekonomiczne z zadeklarowaną wartością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listowe ekonomiczne z zadeklarowaną wartością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listowe priorytetowe z zadeklarowaną wartością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listowe priorytetowe z zadeklarowaną wartością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35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0 g do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ACZKI POCZ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czka pocztowa ekonomiczna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 kg do 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2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5 kg do 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czka pocztowa ekonomiczna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 kg do 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2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5 kg do 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czka pocztowa priorytetowa Gabaryt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 kg do 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2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5 kg do 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czka pocztowa priorytetowa Gabaryt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 kg do 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2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5 kg do 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a priorytetowa zagraniczna strefa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 g 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50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zesyłki polecona priorytetowa ze zwrotnym potwierdzeniem odbioru zagraniczna strefa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100 g do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nad 500 g do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wroty w obrocie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wroty w obrocie zagran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AZEM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 – </w:t>
      </w:r>
      <w:r>
        <w:rPr>
          <w:b/>
          <w:sz w:val="20"/>
          <w:szCs w:val="20"/>
        </w:rPr>
        <w:t>styczeń 2017 do grudzień 2019 roku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za przedmiot umowy płatne będzie przelewem w terminie 21 dni od daty wpływu faktury do Zamawiającego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>Oświadczamy, że zapoznaliśmy się z postanowieniami Specyfikacji Istotnych Warunków Zamówienia wraz z załączonymi do niej dokumentami, uzyskaliśmy wszelkie informacje i wyjaśnienia niezbędne do przygotowania oferty. Przyjmujemy przekazane dokumenty bez zastrzeżeń i zobowiązujemy się do wykonania całości przedmiotu zamówienia zgodnie z warunkami w nich zawartymi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>Informujemy, że uważamy się za związanych niniejszą ofertą na czas wskazany w Specyfikacji Istotnych Warunków Zamówienia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>Zobowiązujemy się zrealizować zamówienie w terminie określonym w Specyfikacji Istotnych Warunków Zamówienia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Oświadczamy, że istotne postanowienia umowy </w:t>
      </w:r>
      <w:r>
        <w:rPr>
          <w:kern w:val="0"/>
          <w:sz w:val="20"/>
          <w:szCs w:val="20"/>
        </w:rPr>
        <w:t>(załącznik nr 6 do SIWZ oraz warunki z Rozdz. III i IV SIWZ ) zostały przez nas zaakceptowane i zobowiązujemy się w przypadku wyboru naszej oferty do podpisania umowy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Cs/>
          <w:kern w:val="0"/>
          <w:sz w:val="20"/>
          <w:szCs w:val="20"/>
        </w:rPr>
        <w:t>Oświadczamy, że spełniamy warunki udziału w postępowaniu.</w:t>
      </w:r>
    </w:p>
    <w:p>
      <w:pPr>
        <w:pStyle w:val="Standard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Cs/>
          <w:kern w:val="0"/>
          <w:sz w:val="20"/>
          <w:szCs w:val="20"/>
        </w:rPr>
        <w:t>Oświadczamy, że składamy niniejszą ofertę we własnym imieniu/jako lider konsorcjum</w:t>
      </w:r>
      <w:r>
        <w:rPr>
          <w:bCs/>
          <w:kern w:val="0"/>
          <w:sz w:val="20"/>
          <w:szCs w:val="20"/>
          <w:vertAlign w:val="superscript"/>
        </w:rPr>
        <w:t>*</w:t>
      </w:r>
      <w:r>
        <w:rPr>
          <w:bCs/>
          <w:kern w:val="0"/>
          <w:sz w:val="20"/>
          <w:szCs w:val="20"/>
        </w:rPr>
        <w:t xml:space="preserve"> zarządzanego przez 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>
          <w:bCs/>
          <w:kern w:val="0"/>
          <w:sz w:val="20"/>
          <w:szCs w:val="20"/>
          <w:vertAlign w:val="superscript"/>
        </w:rPr>
      </w:pPr>
      <w:r>
        <w:rPr>
          <w:bCs/>
          <w:kern w:val="0"/>
          <w:sz w:val="20"/>
          <w:szCs w:val="20"/>
          <w:vertAlign w:val="superscript"/>
        </w:rPr>
        <w:t>(nazwa lidera)</w:t>
      </w:r>
    </w:p>
    <w:p>
      <w:pPr>
        <w:pStyle w:val="Standard"/>
        <w:ind w:left="720" w:hanging="0"/>
        <w:jc w:val="both"/>
        <w:rPr/>
      </w:pPr>
      <w:r>
        <w:rPr>
          <w:bCs/>
          <w:kern w:val="0"/>
          <w:sz w:val="20"/>
          <w:szCs w:val="20"/>
        </w:rPr>
        <w:t>Potwierdzamy, iż nie uczestniczymy w jakiejkolwiek innej ofercie dotyczącej tego samego postępowania.</w:t>
      </w:r>
    </w:p>
    <w:p>
      <w:pPr>
        <w:pStyle w:val="Standard"/>
        <w:ind w:left="720" w:hanging="0"/>
        <w:jc w:val="both"/>
        <w:rPr>
          <w:sz w:val="20"/>
          <w:szCs w:val="20"/>
          <w:vertAlign w:val="superscript"/>
        </w:rPr>
      </w:pPr>
      <w:r>
        <w:rPr>
          <w:bCs/>
          <w:kern w:val="0"/>
          <w:sz w:val="20"/>
          <w:szCs w:val="20"/>
          <w:vertAlign w:val="superscript"/>
        </w:rPr>
        <w:t>*niepotrzebne skreślić</w:t>
      </w:r>
    </w:p>
    <w:p>
      <w:pPr>
        <w:pStyle w:val="Standard"/>
        <w:numPr>
          <w:ilvl w:val="0"/>
          <w:numId w:val="5"/>
        </w:numPr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iniejsza oferta przetargowa zawiera następujące dokumenty i załączniki 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</w:rPr>
        <w:t>b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</w:rPr>
        <w:t>f.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g. 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Osoba upoważniona do kontaktu z Zamawiającym: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bCs/>
          <w:kern w:val="0"/>
          <w:sz w:val="20"/>
          <w:szCs w:val="20"/>
        </w:rPr>
        <w:t>Imię i Nazwisko ……………………………………</w:t>
      </w:r>
    </w:p>
    <w:p>
      <w:pPr>
        <w:pStyle w:val="Standard"/>
        <w:spacing w:lineRule="auto" w:line="360"/>
        <w:ind w:left="720" w:hanging="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Nr telefonu …………………………………………</w:t>
      </w:r>
    </w:p>
    <w:p>
      <w:pPr>
        <w:pStyle w:val="Standard"/>
        <w:spacing w:lineRule="auto" w:line="360"/>
        <w:ind w:left="720" w:hanging="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Nr faksu……………………………………………..</w:t>
      </w:r>
    </w:p>
    <w:p>
      <w:pPr>
        <w:pStyle w:val="Standard"/>
        <w:spacing w:lineRule="auto" w:line="360"/>
        <w:ind w:left="720" w:hanging="0"/>
        <w:jc w:val="both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Adres e-mail do korespondencji ……………………</w:t>
      </w:r>
    </w:p>
    <w:p>
      <w:pPr>
        <w:pStyle w:val="Standard"/>
        <w:spacing w:lineRule="auto" w:line="360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Data: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54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……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podpis osoby uprawnionej do reprezentowania wykonawcy)</w:t>
      </w:r>
    </w:p>
    <w:p>
      <w:pPr>
        <w:pStyle w:val="Standard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4248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DOTYCZĄCE SPEŁNIANIA WARUNKÓW UDZIAŁU W POSTĘPOWANIU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" w:name="bookmark2"/>
      <w:r>
        <w:rPr>
          <w:rFonts w:cs="Times New Roman" w:ascii="Times New Roman" w:hAnsi="Times New Roman"/>
          <w:b/>
        </w:rPr>
        <w:t>składane na podstawie art. 25a ust. 1 ustawy z dnia 29 stycznia 2004 r. Prawo zamówień publicznych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Składając ofertę w imieniu własnym/jako partner konsorcjum* w postępowaniu prowadzonym w trybie przetargu nieograniczonego na: świadczenie usług pocztowych w obrocie krajowym i zagranicznym na rzecz Gminy Grójec od  stycznia 2017 roku do grudnia 2019 roku, oświadczam/y, że spełniam/y warunki określone w pkt VI. 1 SIWZ dotyczące: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mpetencji lub uprawnień do prowadzenia określonej działalności zawodowej, o ile wynika to z odrębnych przepisów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dolności technicznej lub zawodowej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(miejscowość) dnia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bookmarkStart w:id="3" w:name="bookmark3"/>
      <w:bookmarkStart w:id="4" w:name="bookmark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5" w:name="bookmark3"/>
      <w:r>
        <w:rPr>
          <w:rFonts w:cs="Times New Roman" w:ascii="Times New Roman" w:hAnsi="Times New Roman"/>
          <w:b/>
        </w:rPr>
        <w:t>INFORMACJA W ZWIĄZKU Z POLEGANIEM NA ZASOBACH INNYCH PODMIOTÓW:</w:t>
      </w:r>
      <w:bookmarkEnd w:id="5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pkt VI. 1 SIWZ,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wskazać podmiot i określić odpowiedni zakres dla wskazanego podmiotu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(miejscowość), dnia …………………….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(miejscowość), dnia ………………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z dnia 29 stycznia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imieniu własnym/jako partner konsorcjum* w postępowaniu prowadzonym w trybie przetargu nieograniczonego na świadczenie usług pocztowych w obrocie krajowym i zagranicznym na rzecz Gminy Grójec od 1 stycznia 2017 roku do 31 grudnia 2019 roku, oświadczam/y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DOTYCZĄCE WYKONAWCY: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</w:t>
        <w:tab/>
        <w:t>że nie podlegam wykluczeniu z postępowania na podstawie art. 24 ust 1 pkt 12-22 ustawy Pzp.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24 ust. 5 ppkt 4) ustawy Pzp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(miejscowość), dnia ………………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….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(miejscowość), dnia 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podać pełną nazwę/firmę, adres, a także w zależności od podmiotu: NIP/PESEL, KRS/CEiD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(miejscowość), dnia ………….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vertAlign w:val="superscript"/>
        </w:rPr>
        <w:t>(podać pełną nazwę/firmę, adres, a także w zależności od podmiotu: NIP/PESEL, KRS/CEiDG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(miejscowość), dnia ………….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(miejscowość), dnia ……………………….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  <w:bookmarkStart w:id="6" w:name="bookmark4"/>
      <w:bookmarkStart w:id="7" w:name="bookmark4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8" w:name="bookmark4"/>
      <w:r>
        <w:rPr>
          <w:rFonts w:cs="Times New Roman" w:ascii="Times New Roman" w:hAnsi="Times New Roman"/>
          <w:b/>
        </w:rPr>
        <w:t>WYKAZ USŁUG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kładając ofertę w imieniu własnym/jako partner konsorcjum* w postępowaniu prowadzonym w trybie przetargu nieograniczonego na </w:t>
      </w:r>
      <w:r>
        <w:rPr>
          <w:rStyle w:val="Teksttreci3"/>
          <w:rFonts w:cs="Times New Roman" w:ascii="Times New Roman" w:hAnsi="Times New Roman"/>
        </w:rPr>
        <w:t>świadczenie usług pocztowych w obrocie krajowym i zagranicznym na rzecz Gminy Grójec</w:t>
      </w:r>
      <w:r>
        <w:rPr>
          <w:rFonts w:cs="Times New Roman" w:ascii="Times New Roman" w:hAnsi="Times New Roman"/>
        </w:rPr>
        <w:t xml:space="preserve"> od  stycznia 2017 roku do grudnia 2019 roku oświadczamy, że w okresie ostatnich 3 lat przed upływem terminu składania ofert, a jeżeli okres prowadzenia działalności jest krótszy - w tym okresie, wykonaliśmy lub wykonujemy następujące usługi odpowiadające usługom stanowiącym przedmiot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14"/>
        <w:gridCol w:w="2287"/>
        <w:gridCol w:w="1843"/>
        <w:gridCol w:w="2126"/>
      </w:tblGrid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6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Nazwa i adres Zamawiająceg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Miejsce wykonania usług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/>
              <w:ind w:hanging="480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Czas realizacji </w:t>
            </w:r>
          </w:p>
          <w:p>
            <w:pPr>
              <w:pStyle w:val="Normal"/>
              <w:shd w:fill="FFFFFF" w:val="clear"/>
              <w:spacing w:lineRule="exact" w:line="246"/>
              <w:ind w:firstLine="34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od - 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Wartość usług brutto</w:t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6"/>
              <w:ind w:hanging="480"/>
              <w:jc w:val="both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kładania oferty przez Wykonawców ubiegających się wspólnie o udzielenie zamówienia, wymagany warunek mogą spełniać łącznie, tzn., spełnienie warunku będzie polegało na wykazaniu co najmniej przez np. dwóch spośród Wykonawców występujących wspólnie, minimum po jednej wykonanej lub wykonywanej usłudze w zakresie świadczenia usługi pocztowej dla sektora publicznego, o wartości brutto nie mniejszej niż 150 tys. zł każda lub na wykazaniu przez co najmniej jednego z Wykonawców minimum dwóch wykonanych usług spełniających powyższe wymag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(miejscowość), dnia ………………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9" w:name="bookmark5"/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0" w:name="bookmark5"/>
      <w:r>
        <w:rPr>
          <w:rFonts w:cs="Times New Roman" w:ascii="Times New Roman" w:hAnsi="Times New Roman"/>
          <w:b/>
        </w:rPr>
        <w:t>OŚWIADCZENIE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yczy postępowania prowadzonego w trybie przetargu nieograniczonego o udzielenie zamówienia publicznego na:</w:t>
        <w:tab/>
      </w:r>
      <w:r>
        <w:rPr>
          <w:rStyle w:val="Teksttreci3"/>
          <w:rFonts w:cs="Times New Roman" w:ascii="Times New Roman" w:hAnsi="Times New Roman"/>
        </w:rPr>
        <w:t>świadczenie usług pocztowych w obrocie krajowym i zagranicznym na rzecz Gminy Grójec</w:t>
      </w:r>
      <w:r>
        <w:rPr>
          <w:rFonts w:cs="Times New Roman" w:ascii="Times New Roman" w:hAnsi="Times New Roman"/>
        </w:rPr>
        <w:t xml:space="preserve"> od  stycznia 2017 roku do grudnia 2019 roku., oświadczam, że nie orzeczono wobec mnie tytułem środka zapobiegawczego zakazu ubiegania się o zamówienia publi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(miejscowość), dnia ………………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odpis osoby uprawnionej do składania oświadczeń woli w imieniu wykonawcy z pieczątką imienną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3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/>
          <w:b/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6 do SIWZ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stotne postanowienia umowy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stotne dla stron postanowienia, które będą wprowadzone do umowy dotyczącej świadczenia usługi polegającej na przyjmowaniu, przemieszczaniu i doręczaniu przesyłek pocztowych, paczek pocztowych oraz ich ewentualnych zwrotów w obrocie krajowym i zagranicznym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Usługi pocztowe będące przedmiotem niniejszego zamówienia realizowane będą na podstawie umowy, na warunkach określonych w niniejszej specyfikacji i z uwzględnieniem obowiązujących przepisów prawa w tym zakresie, a w szczególności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ustawy z dnia 23 listopada 2012 roku. – Prawo pocztowe (Dz. U. z 2016 roku., poz. 1113 ze zm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ozporządzenia Ministra Administracji i Cyfryzacji z dnia 29 kwietnia 2013 roku w sprawie warunków wykonywania usług powszechnych przez operatora wyznaczonego (Dz. U. z 2013r. poz. 545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Rozporządzenie Ministra Administracji i Cyfryzacji z dnia 26 listopada 2013 r. w sprawie reklamacji usługi pocztowej Dz. U. 2013 poz. 1468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Ustawy z dnia 14 czerwca 1960r. Kodeks postępowania administracyjnego (Dz. U. z 2016r. poz. 23 ze zm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Ustawy z dnia 29 stycznia 2004r. Prawo zamówień publicznych (Dz. U. z 2015r. poz. 2164 ze zm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Ustawy z dnia 23 kwietnia 1964 r. Kodeks Cywilny (Dz. U. z 2016r. ,poz. 380 ze zm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gulaminów Wykonawcy regulujących świadczenia objęte przedmiotem niniejszego zamówienia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zeczywiste wynagrodzenie wykonawcy będzie obliczane jako iloczyn usług zrealizowanych w zakończonym okresie rozliczeniowym oraz opłat określonych w formularzu cenowym. Liczba ta będzie potwierdzana co do ilości i wagi na podstawie dokumentów nadawczych i oddawczych. Wynagrodzenie z tytułu wykonywania przedmiotu zamówienia będzie rozliczane w okresach rozliczeniowych odpowiadających miesiącom kalendarzowym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apłata za usługę nastąpi przelewem, w terminie 21 dni od dnia otrzymania przez zamawiającego faktur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amawiającemu przysługuje możliwość korzystania z upustów oferowanych przez wykonawcę w okresie trwania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kresem rozliczeniowym jest okres pełnego miesiąca kalendarzow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eny podane przez Wykonawcę nie będą podlegały zmianom przez okres obowiązywania umowy, z wyjątkiem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miany stawki VAT na usługi pocztowe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reklamacje z tytułu niewykonania lub nienależytego wykonania usługi będą rozpatrywane zgodnie z przepisami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Rozporządzenia Ministra Administracji i Cyfryzacji z dnia 26 listopada 2013 r. w sprawie reklamacji usługi pocztowej Dz. U. 2013 poz. 1468.</w:t>
      </w:r>
      <w:r>
        <w:rPr>
          <w:rFonts w:cs="Times New Roman" w:ascii="Times New Roman" w:hAnsi="Times New Roman"/>
          <w:kern w:val="0"/>
        </w:rPr>
        <w:t>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</w:rPr>
        <w:t>Zamawiający zobowiązuje się do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</w:rPr>
        <w:t>prawidłowego adresowania nadawanych przesyłek zgodnie z powszechnie obowiązującymi w tym zakresie normam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porządzania dla nadawanych przesyłek zestawień ilościowo – wartościowych w dwóch egzemplarzach, uwzględniających podział na przesyłki rejestrowane i nierejestrowane oraz kategorie i podziały wagow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lość przesyłek różnych rodzajów wykazana w formularzu cenowym jest ilością szacunkową. Zamawiający zastrzega, że rzeczywiste ilości przesyłek będą wynikać z aktualnych potrzeb Zamawiającego i mogą odbiegać od ilości podanych w formularzu cenowym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ykonawca zapłaci Zamawiającemu odszkodowanie – zgodnie z rozporządzeniem Ministra Infrastruktury z dnia 13 października 2003 r. w sprawie reklamacji powszechnej usługi pocztowej w zakresie przesyłki rejestrowanej i przekazu pocztowego ( Dz. U. z 2003 r., Nr 183, poz. 1795 z późn. zm.)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dstąpienie od umowy przez zamawiającego może nastąpić w trybie określonym w art. 145 ustawy- Prawo zamówień publicznych lub w przypadku gdy Wykonawca, pomimo dwóch pisemnych zastrzeżeń Zamawiającego, nie wykonuje zobowiązań wynikających z niniejszej umowy lub wykonuje je nienależyci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ykonawca może odstąpić od umowy w przypadku, gdy Zamawiający powiadomił pisemnie Wykonawcę, że nie będzie mógł pokryć zobowiązań finansowych wynikających z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dpowiedzialność wykonawcy za niewykonanie lub nienależyte wykonanie umowy regulują przepisy ustawy z dnia 23 listopada 2012 roku Prawo pocztow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ykonawca wyraża zgodę na potrącenie kar umownych z należnego wynagrodzeni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amawiający przewiduje możliwość zlecenia innych usług pocztowych w zakresie przesyłek nie wymienionych w formularzu cenowym w tabelach A i B (nie obejmuje przesyłek kurierskich) do kwoty 3000 zł brutto, podstawą rozliczeń będą wtedy ceny zawarte w obowiązującym w dacie przyjęcia przesyłek cenniku opłat obowiązujących u Wykonawcy publikowanego na stronie internetowej Wykonawcy lub dostarczonego w formie pisemnej Zamawiającemu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ykonawca zobowiązuje się do świadczenia usług objętych umową na warunkach określonych w rozdziale III pkt. 2 SIWZ, a w szczególności oświadcza, iż dysponuje prawem wydawania potwierdzenia nadania przesyłki rejestrowanej z mocą dokumentu urzędowego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ądem właściwym do rozpatrywania sporów wynikłych na tle realizacji umowy jest sąd właściwy dla siedziby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kern w:val="0"/>
        </w:rPr>
        <w:t>Integralna częścią umowy jest SIWZ oraz oferta złożona przez wykonawcę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9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pl-PL"/>
      </w:rPr>
    </w:pPr>
    <w:r>
      <w:rPr>
        <w:sz w:val="2"/>
        <w:szCs w:val="2"/>
        <w:lang w:bidi="pl-PL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510655</wp:posOffset>
              </wp:positionH>
              <wp:positionV relativeFrom="page">
                <wp:posOffset>10110470</wp:posOffset>
              </wp:positionV>
              <wp:extent cx="66040" cy="1562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796.1pt;mso-position-vertical-relative:page;margin-left:5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pl-PL"/>
      </w:rPr>
    </w:pPr>
    <w:r>
      <w:rPr>
        <w:sz w:val="2"/>
        <w:szCs w:val="2"/>
        <w:lang w:bidi="pl-PL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477510</wp:posOffset>
              </wp:positionH>
              <wp:positionV relativeFrom="page">
                <wp:posOffset>713740</wp:posOffset>
              </wp:positionV>
              <wp:extent cx="15875" cy="1562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5pt;mso-wrap-distance-right:5pt;mso-wrap-distance-top:0pt;mso-wrap-distance-bottom:0pt;margin-top:56.2pt;mso-position-vertical-relative:page;margin-left:4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Textbody1"/>
    <w:qFormat/>
    <w:pPr>
      <w:keepNext w:val="true"/>
      <w:widowControl/>
      <w:numPr>
        <w:ilvl w:val="2"/>
        <w:numId w:val="1"/>
      </w:numPr>
      <w:overflowPunct w:val="false"/>
      <w:spacing w:lineRule="atLeast" w:line="240"/>
      <w:ind w:left="720" w:right="0" w:hanging="720"/>
      <w:outlineLvl w:val="2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/>
      <w:i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/>
  </w:style>
  <w:style w:type="character" w:styleId="Nagwek3Znak">
    <w:name w:val="Nagłówek 3 Znak"/>
    <w:qFormat/>
    <w:rPr/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Arial" w:hAnsi="Arial" w:eastAsia="SimSun;宋体" w:cs="Tahoma"/>
      <w:kern w:val="2"/>
      <w:sz w:val="28"/>
      <w:szCs w:val="28"/>
    </w:rPr>
  </w:style>
  <w:style w:type="character" w:styleId="Nagweklubstopka">
    <w:name w:val="Nagłówek lub stopka"/>
    <w:basedOn w:val="Domylnaczcionkaakapitu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atLeast" w:line="240"/>
      <w:ind w:left="1080" w:right="0" w:hanging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Style28"/>
    <w:basedOn w:val="Standard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6"/>
      <w:ind w:hanging="480"/>
      <w:jc w:val="center"/>
      <w:textAlignment w:val="auto"/>
    </w:pPr>
    <w:rPr>
      <w:rFonts w:ascii="Arial" w:hAnsi="Arial" w:eastAsia="Arial" w:cs="Arial"/>
      <w:b/>
      <w:bCs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7:00Z</dcterms:created>
  <dc:creator>Melon Marcin</dc:creator>
  <dc:description/>
  <dc:language>en-US</dc:language>
  <cp:lastModifiedBy>Jola</cp:lastModifiedBy>
  <cp:lastPrinted>2016-12-13T15:30:00Z</cp:lastPrinted>
  <dcterms:modified xsi:type="dcterms:W3CDTF">2016-12-19T09:37:00Z</dcterms:modified>
  <cp:revision>2</cp:revision>
  <dc:subject/>
  <dc:title/>
</cp:coreProperties>
</file>