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Numer sprawy OŚ.271.15.2015.PJ                                                              Grójec  dn.    .    .    .    .    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>B U R M I S T R 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Gminy i Miasta w Grój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W  N  I  O  S  E  K</w:t>
      </w:r>
    </w:p>
    <w:p>
      <w:pPr>
        <w:pStyle w:val="Normal"/>
        <w:ind w:left="2640" w:hanging="2640"/>
        <w:jc w:val="center"/>
        <w:rPr/>
      </w:pPr>
      <w:r>
        <w:rPr>
          <w:sz w:val="28"/>
          <w:szCs w:val="28"/>
        </w:rPr>
        <w:t>o wydanie dokumentów do procedury przetargu nieograniczonego na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odławianie psów z terenu gminy  Grójec w 2016 roku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szę o wydanie przez  Wydział Ochrony Środowiska jednego kompletu doku-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entów do w/w przetar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la firmy    .   .    .   .   .   .   .   .   .   .   .   .   .   .   .   .   .   .   .   .   .   .   .   .   .   .   .  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ne wykonawcy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Adres firmy    .    .    .    .    .    .    .    .     .    .    .    .    .    .    .    .    .    .    .    .    .  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soba upoważniona do kontaktów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Telefon      .    .    .    .    .    .    .    .    .     .    .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Fax            .    .    .    .    .    .    .    . 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e-mail        .    .    .    .    .    .    .    .    .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.    .    .    .    .     .    .    .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kumentację przetargową otrzymał  Pan   .    .    .    .    .    .    .    .    .    .    .    w dniu  .    .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    .     .    .     .     .     .     .      .                                                            .     .     .     .     .     .     .     . 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pobrał )                                                                                                                                                                      ( wydał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7:00Z</dcterms:created>
  <dc:creator>Jacek Pietrzak</dc:creator>
  <dc:description/>
  <cp:keywords/>
  <dc:language>en-US</dc:language>
  <cp:lastModifiedBy>J.Pietrzak</cp:lastModifiedBy>
  <cp:lastPrinted>2012-12-07T12:40:00Z</cp:lastPrinted>
  <dcterms:modified xsi:type="dcterms:W3CDTF">2015-12-08T07:39:00Z</dcterms:modified>
  <cp:revision>12</cp:revision>
  <dc:subject/>
  <dc:title>Numer sprawy GK  64/2009                                                                     Grójec  dn</dc:title>
</cp:coreProperties>
</file>