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umer sprawy OŚ.271.21.2014.PJ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odławianie psów z terenu gminy  Grójec w 2015 rok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7:00Z</dcterms:created>
  <dc:creator>Jacek Pietrzak</dc:creator>
  <dc:description/>
  <cp:keywords/>
  <dc:language>en-US</dc:language>
  <cp:lastModifiedBy>J.Pietrzak</cp:lastModifiedBy>
  <cp:lastPrinted>2012-12-07T12:40:00Z</cp:lastPrinted>
  <dcterms:modified xsi:type="dcterms:W3CDTF">2014-12-30T06:52:00Z</dcterms:modified>
  <cp:revision>11</cp:revision>
  <dc:subject/>
  <dc:title>Numer sprawy GK  64/2009                                                                     Grójec  dn</dc:title>
</cp:coreProperties>
</file>