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15.2014.PJ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dokumentacji do procedury przetargu nieograniczonego na  </w:t>
      </w:r>
      <w:r>
        <w:rPr>
          <w:b/>
          <w:sz w:val="28"/>
          <w:szCs w:val="28"/>
        </w:rPr>
        <w:t>utrzymanie czystości ulic w Grójcu w 2015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Wydział Ochrony Środowiska  jednego kompletu dokumentów do w/w przetargu dla fi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.   .   .   .   .   .   .   .   .   .   .   .   .   .   .  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 Adres firmy   .    .    .    .    .    .    .    . 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Osoba upoważniona do kontaktów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Telefon     .    .    .    .    .    .    .    .    . 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Fax           .    .    .    .    .    .    .    .  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E-mail      .    .    .    .    .    .    .    .  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    .    .    .    . 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Jacek Pietrzak</dc:creator>
  <dc:description/>
  <cp:keywords/>
  <dc:language>en-US</dc:language>
  <cp:lastModifiedBy>J.Pietrzak</cp:lastModifiedBy>
  <cp:lastPrinted>2011-12-20T09:06:00Z</cp:lastPrinted>
  <dcterms:modified xsi:type="dcterms:W3CDTF">2014-12-03T11:18:00Z</dcterms:modified>
  <cp:revision>6</cp:revision>
  <dc:subject/>
  <dc:title/>
</cp:coreProperties>
</file>