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0"/>
          <w:lang w:eastAsia="ar-SA"/>
        </w:rPr>
      </w:pPr>
      <w:r>
        <w:rPr>
          <w:rFonts w:cs="Calibri" w:ascii="Calibri" w:hAnsi="Calibri"/>
          <w:b/>
          <w:i w:val="false"/>
          <w:iCs w:val="false"/>
          <w:sz w:val="22"/>
          <w:szCs w:val="20"/>
          <w:lang w:eastAsia="ar-SA"/>
        </w:rPr>
        <w:t>UMOWA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0"/>
          <w:lang w:eastAsia="ar-SA"/>
        </w:rPr>
      </w:pPr>
      <w:r>
        <w:rPr>
          <w:rFonts w:cs="Calibri" w:ascii="Calibri" w:hAnsi="Calibri"/>
          <w:b/>
          <w:i w:val="false"/>
          <w:iCs w:val="false"/>
          <w:sz w:val="22"/>
          <w:szCs w:val="20"/>
          <w:lang w:eastAsia="ar-SA"/>
        </w:rPr>
        <w:t>Nr …………. /2014/EFS</w:t>
      </w:r>
    </w:p>
    <w:p>
      <w:pPr>
        <w:pStyle w:val="Normal"/>
        <w:tabs>
          <w:tab w:val="clear" w:pos="708"/>
          <w:tab w:val="left" w:pos="2355" w:leader="none"/>
        </w:tabs>
        <w:ind w:left="0" w:right="0" w:firstLine="709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ab/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i w:val="false"/>
          <w:i w:val="false"/>
          <w:iCs w:val="false"/>
          <w:sz w:val="4"/>
          <w:szCs w:val="4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4"/>
          <w:szCs w:val="4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awarta</w:t>
      </w:r>
      <w:r>
        <w:rPr>
          <w:rFonts w:eastAsia="Calibri" w:cs="Calibri" w:ascii="Calibri" w:hAnsi="Calibri"/>
          <w:i w:val="false"/>
          <w:iCs w:val="false"/>
          <w:szCs w:val="24"/>
          <w:lang w:eastAsia="en-US"/>
        </w:rPr>
        <w:t xml:space="preserve"> w dniu ……………………. , w wyniku przeprowadzenia przetargu nieograniczonego, na podstawie ustawy z dnia 29.01.2004 r. Prawo zamówień publicznych (Dz. U. z 2013.r, poz. 907 z późn. zm.)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pomiędzy: </w:t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Gminą i Miastem Grójec ul. Piłsudskiego 47, 05-600 Grójec, </w:t>
      </w:r>
      <w:r>
        <w:rPr>
          <w:rFonts w:cs="Calibri" w:ascii="Calibri" w:hAnsi="Calibri"/>
          <w:i w:val="false"/>
          <w:iCs w:val="false"/>
          <w:sz w:val="22"/>
          <w:szCs w:val="22"/>
        </w:rPr>
        <w:t>NIP:797-20-11-265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REGON: 670223310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w imieniu której działa Miejsko-Gminny Ośrodek Pomocy Społecznej w Grójcu mieszczący się </w:t>
        <w:br/>
        <w:t xml:space="preserve">przy Al. Niepodległości 6a, 05 - 600 Grójec, NIP: 797-13-86-230, REGON: 670742688 reprezentowany przez Panią 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Agnieszkę Maroszek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– Dyrektora Miejsko-Gminnego Ośrodka Pomocy Społecznej w Grójcu, działającą na podstawie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 pełnomocnictwa o numerze OR.077.22.2012.LJ  z dnia 12.01.2012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zwaną dalej 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Zamawiającym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8"/>
          <w:szCs w:val="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zwanym dalej 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Wykonawcą,</w:t>
      </w:r>
    </w:p>
    <w:p>
      <w:pPr>
        <w:pStyle w:val="Normal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wanymi w dalszej części umowy łącznie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Stronami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i w:val="false"/>
          <w:i w:val="false"/>
          <w:iCs w:val="false"/>
          <w:sz w:val="22"/>
          <w:szCs w:val="20"/>
        </w:rPr>
      </w:pPr>
      <w:r>
        <w:rPr>
          <w:rFonts w:cs="Calibri" w:ascii="Calibri" w:hAnsi="Calibri"/>
          <w:i w:val="false"/>
          <w:iCs w:val="false"/>
          <w:sz w:val="22"/>
          <w:szCs w:val="20"/>
        </w:rPr>
        <w:t>o następującej treści:</w:t>
      </w:r>
    </w:p>
    <w:p>
      <w:pPr>
        <w:pStyle w:val="Normal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eastAsia="Calibri" w:cs="Calibri" w:ascii="Calibri" w:hAnsi="Calibri"/>
          <w:bCs/>
          <w:i w:val="false"/>
          <w:iCs w:val="false"/>
          <w:color w:val="000000"/>
          <w:sz w:val="22"/>
          <w:szCs w:val="22"/>
          <w:lang w:eastAsia="en-US"/>
        </w:rPr>
        <w:t xml:space="preserve">Przedmiotem umowy jest zorganizowanie i przeprowadzenie na rzecz zamawiającego szkoleń dla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uczestników projektu </w:t>
      </w:r>
      <w:r>
        <w:rPr>
          <w:rFonts w:eastAsia="Calibri" w:cs="Calibri" w:ascii="Calibri" w:hAnsi="Calibri"/>
          <w:iCs w:val="false"/>
          <w:sz w:val="22"/>
          <w:szCs w:val="22"/>
          <w:lang w:eastAsia="en-US"/>
        </w:rPr>
        <w:t xml:space="preserve">,,Myśl, Planuj, Działaj’’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Szczegółowy katalog kursów oraz szkoleń, a także ich zakres przedmiotowy oraz zasady ich organizacji określa opis przedmiotu zamówienia, stanowiący załącznik do niniejszej umowy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Miejsce szkolenia: na terenie Gminy i Miasta Grójec oraz w razie potrzeby w innym uzgodnionym z zamawiającym miejscu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Przewidywany termin rozpoczęcia realizacji umowy: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kwiecień 2014 r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zewidywany termin zakończenia realizacji umowy: 19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 grudnia 2014 r.</w:t>
      </w:r>
    </w:p>
    <w:p>
      <w:pPr>
        <w:pStyle w:val="Normal"/>
        <w:spacing w:lineRule="atLeast" w:line="23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shd w:fill="auto" w:val="clear"/>
          <w:lang w:eastAsia="en-US"/>
        </w:rPr>
      </w:r>
    </w:p>
    <w:p>
      <w:pPr>
        <w:pStyle w:val="Normal"/>
        <w:spacing w:lineRule="atLeast" w:line="23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2</w:t>
      </w:r>
    </w:p>
    <w:p>
      <w:pPr>
        <w:pStyle w:val="Normal"/>
        <w:spacing w:lineRule="atLeast" w:line="23"/>
        <w:ind w:left="72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1. </w:t>
        <w:tab/>
        <w:t>Wykonawca oświadcza, że posiada wymagane uprawnienia oraz potencjał niezbędny do wykonania przedmiotu umowy.</w:t>
      </w:r>
    </w:p>
    <w:p>
      <w:pPr>
        <w:pStyle w:val="Normal"/>
        <w:spacing w:lineRule="atLeast" w:line="23"/>
        <w:ind w:left="360" w:right="0" w:hanging="357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ab/>
        <w:t xml:space="preserve">2.  </w:t>
        <w:tab/>
        <w:t>Wykonawca zobowiązuje się do:</w:t>
      </w:r>
    </w:p>
    <w:p>
      <w:pPr>
        <w:pStyle w:val="Normal"/>
        <w:numPr>
          <w:ilvl w:val="0"/>
          <w:numId w:val="3"/>
        </w:numPr>
        <w:spacing w:lineRule="atLeast" w:line="23" w:before="0" w:after="200"/>
        <w:ind w:left="0" w:right="0" w:hanging="357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zeprowadzenia szkoleń zgodnie z opisem przedmiotu zamówienia, stanowiącym załącznik do niniejszej umowy;</w:t>
      </w:r>
    </w:p>
    <w:p>
      <w:pPr>
        <w:pStyle w:val="Normal"/>
        <w:numPr>
          <w:ilvl w:val="0"/>
          <w:numId w:val="3"/>
        </w:numPr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agwarantowania odpowiednich: pomieszczeń, sprzętu i wyposażenia niezbędnego do realizacji zamówienia;</w:t>
      </w:r>
    </w:p>
    <w:p>
      <w:pPr>
        <w:pStyle w:val="Normal"/>
        <w:numPr>
          <w:ilvl w:val="0"/>
          <w:numId w:val="3"/>
        </w:numPr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umieszczenie logo Kapitał Ludzki z podpisem Narodowa Strategia Spójności oraz logotypu flagi Unii Europejskiej z podpisem Unia Europejska Europejski Fundusz Społeczny na materiałach szkoleniowych i edukacyjnych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umieszczenia na wydanych zaświadczeniach lub certyfikatach: logo Kapitał Ludzki z podpisem Narodowa Strategia Spójności oraz logotypu flagi Unii Europejskiej z podpisem Unia Europejska  Europejski Fundusz Społeczny oraz informacji:</w:t>
      </w:r>
    </w:p>
    <w:p>
      <w:pPr>
        <w:pStyle w:val="Normal"/>
        <w:spacing w:lineRule="atLeast" w:line="23"/>
        <w:ind w:left="720" w:right="0" w:hanging="0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,,Projekt „Myśl Planuj Działaj” Grójecki Program Integracji Społecznej współfinansowany przez Unię Europejską w ramach Europejskiego Funduszu Społecznego. Program Operacyjny Kapitał Ludzki Priorytet VII. Promocja Integracji Społecznej. Działanie 7.1. Rozwój i upowszechnianie aktywnej integracji. Poddziałanie 7.1.1. Rozwój i upowszechnianie aktywnej integracji przez ośrodki pomocy społecznej.”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ubezpieczenia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na własny koszt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osób skierowanych na szkolenia od następstw nieszczęśliwych wypadków powstałych w związku ze szkoleniem oraz w drodze na szkolenia i z powrotem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>oznaczenia sal, w których będą odbywały się szkolenia poprzez umieszczenie plakatów informacyjnych z logo Kapitał Ludzki z podpisem Narodowa Strategia Spójności oraz logotypu flagi Unii Europejskiej z podpisem Unia Europejska  Europejski Fundusz Społeczny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  <w:lang w:eastAsia="ar-SA"/>
        </w:rPr>
        <w:t>przedstawienia Zamawiającemu ramowego harmonogramu wszystkich szkoleń stanowiących przedmiot umowy, obejmującego nazwę szkolenia oraz planowany termin jego realizacji,  najpóźniej w terminie  5 dni od daty podpisania umowy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  <w:lang w:eastAsia="ar-SA"/>
        </w:rPr>
        <w:t xml:space="preserve">pisemnego informowania Zamawiającego o wszelkich zmianach w ramowym harmonogramie szkoleń najpóźniej do 20-go dnia miesiąca poprzedzającego miesiąc, w którym ma nastąpić zmiana w harmonogram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20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przedstawienia Zamawiającemu szczegółowych harmonogramów zajęć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na poszczególnych szkoleniach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, w tym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20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>przedłożenia Zamawiającemu całościowego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  <w:lang w:eastAsia="ar-SA"/>
        </w:rPr>
        <w:t xml:space="preserve"> szczegółowego</w:t>
      </w: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 xml:space="preserve"> harmonogramu zajęć przed 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20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 xml:space="preserve">pisemnego informowania Zamawiającego o wszelkich planowanych zmianach                                   w 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  <w:lang w:eastAsia="ar-SA"/>
        </w:rPr>
        <w:t xml:space="preserve"> szczegółowym</w:t>
      </w: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 xml:space="preserve"> harmonogramie zajęć z co najmniej 3 - dniowym wyprzedzeniem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20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>w przypadkach odwołania zajęć z przyczyn niezależnych od Wykonawcy  – informowania                       o odwołaniu zajęć najpóźniej w dniu zaistnienia okoliczności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20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>w przypadku wymienionym w pkt. 9 lit c- pisemnego przedstawienia propozycji zmian                        w szczegółowym harmonogramie  w terminie do 2 dni od zaistnienia okolicznośc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sprawowania nadzoru nad frekwencją uczestników szkolenia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owadzenie imiennych list obecności uczestników szkolenia, bieżące ich uzupełnianie oraz przekazanie ich Zamawiającemu po ukończeniu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bieżące informacje na piśmie Zamawiającego o przypadkach nieobecności na szkoleniach w trakcie jego trwania pod rygorem odmowy zapłaty za szkolenia tych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awiadomienie Zamawiającego o fakcie uchylenia się osoby od przystąpienia do zaliczeń cząstkowych oraz egzaminu końcoweg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owadzenie dokumentacji przebiegu szkolenia, to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dziennika zajęć edukacyjnych zawierających listę obecności, wymiar godzin i tematy zajęć eduk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otokół z egza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rejestru wydanych zaświadczeń lub innych dokumentów potwierdzających ukończenie  szkolenia i uzyskanie kwalifikacj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akończenie szkolenia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przeprowadzenie zaliczeń cząstkowych oraz ustnego lub pisemnego egzaminu końcowego - jeżeli wynika to z programu danego szkol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spacing w:lineRule="atLeast" w:line="23" w:before="0" w:after="200"/>
        <w:ind w:left="786" w:right="0" w:hanging="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wydanie dokumentu o ukończeniu szkolenia zgodnie z wymogami obowiązującymi dla działalności oświatowej tej specjalności oraz przekazanie jego kopii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Zamawiającemu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zedłożenie Zamawiającemu po zakończeniu szkolenia faktury i protokółu z egzaminu końcowego (jeżeli przeprowadzenie tego egzaminu wynika z programu danego szkolenia) oraz rozliczenia godzin zrealizowanych na szkoleniu uwzględniającego dni, godziny oraz tematykę realizowanych zajęć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zekazanie Zamawiającemu wyników badania opinii uczestników szkolenia i analiz tych wyników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umożliwienie pracownikom Miejsko Gminnego Ośrodka Pomocy Społecznej oraz innym przedstawicielom jednostek upoważnionych do kontroli dokumentów w zakresie dotyczącym wykonywania zapisów niniejszej umowy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20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rzechowywania wszystkich oryginalnych dokumentów potwierdzających realizację szkolenia do 31 grudnia 20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24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r.</w:t>
      </w:r>
    </w:p>
    <w:p>
      <w:pPr>
        <w:pStyle w:val="Normal"/>
        <w:spacing w:lineRule="atLeast" w:line="23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textAlignment w:val="baseline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§ 3</w:t>
      </w:r>
    </w:p>
    <w:p>
      <w:pPr>
        <w:pStyle w:val="Normal"/>
        <w:overflowPunct w:val="false"/>
        <w:autoSpaceDE w:val="false"/>
        <w:spacing w:lineRule="atLeast" w:line="23"/>
        <w:jc w:val="center"/>
        <w:textAlignment w:val="baseline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3"/>
        <w:ind w:left="360" w:right="0" w:hanging="360"/>
        <w:jc w:val="both"/>
        <w:textAlignment w:val="baseline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1. </w:t>
        <w:tab/>
        <w:t xml:space="preserve">Wynagrodzenie za wykonanie przedmiotu umowy ustala się do wysokości: </w:t>
      </w:r>
    </w:p>
    <w:p>
      <w:pPr>
        <w:pStyle w:val="Normal"/>
        <w:spacing w:lineRule="atLeast" w:line="23"/>
        <w:ind w:left="735" w:right="0" w:hanging="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………………………………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ł netto</w:t>
      </w:r>
    </w:p>
    <w:p>
      <w:pPr>
        <w:pStyle w:val="Normal"/>
        <w:spacing w:lineRule="atLeast" w:line="23"/>
        <w:ind w:left="735" w:right="0" w:hanging="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.zł brutto.</w:t>
      </w:r>
    </w:p>
    <w:p>
      <w:pPr>
        <w:pStyle w:val="Normal"/>
        <w:spacing w:lineRule="atLeast" w:line="23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2. </w:t>
        <w:tab/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Wykonawcy przysługuje wynagrodzenie wyłącznie za zamówione i wykonane szkolenia. Przy ustalaniu wynagrodzenia uwzględnia się liczbę uczestników szkolenia, którzy faktycznie odbyli szkolenie.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3. </w:t>
        <w:tab/>
        <w:t xml:space="preserve">Płatności za wykonanie przedmiotu umowy, zrealizowane będą na podstawie faktur VAT wystawianych przez Wykonawcę po wykonaniu danego szkolenia. 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4. </w:t>
        <w:tab/>
        <w:t>Cena jednostkowa brutto za przeszkolenie jednego uczestnika podana na fakturze odpowiadać będzie cenie jednostkowej brutto za przeszkolenie jednego uczestnika zawartej w złożonej przez Wykonawcę ofercie, stanowiącej załącznik nr 3 do niniejszej umowy.</w:t>
      </w:r>
    </w:p>
    <w:p>
      <w:pPr>
        <w:pStyle w:val="Normal"/>
        <w:overflowPunct w:val="false"/>
        <w:autoSpaceDE w:val="false"/>
        <w:spacing w:lineRule="atLeast" w:line="23"/>
        <w:ind w:left="360" w:right="0" w:hanging="360"/>
        <w:jc w:val="both"/>
        <w:textAlignment w:val="baseline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5.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Wynagrodzenie określone w ust. 1 obejmuje wszystkie koszty i wydatki niezbędne do zrealizowania przedmiotu umowy.</w:t>
      </w:r>
    </w:p>
    <w:p>
      <w:pPr>
        <w:pStyle w:val="Normal"/>
        <w:spacing w:lineRule="atLeast" w:line="23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6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Należności będą regulowane na konto Wykonawcy nr .............................................. w terminie 30 dni od daty otrzymania przez Zamawiającego faktury wystawionej przez Wykonawcę. Za termin realizacji faktury uznaje się dzień, w którym Zamawiający polecił swojemu bankowi dokonanie przelewu na rachunek Wykonawcy.</w:t>
      </w:r>
    </w:p>
    <w:p>
      <w:pPr>
        <w:pStyle w:val="Normal"/>
        <w:spacing w:lineRule="atLeast" w:line="23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odstawą do wystawienia przez Wykonawcę faktury, jest zakończenie wykonywania danego szkolenia.</w:t>
      </w:r>
    </w:p>
    <w:p>
      <w:pPr>
        <w:pStyle w:val="Normal"/>
        <w:overflowPunct w:val="false"/>
        <w:autoSpaceDE w:val="false"/>
        <w:spacing w:lineRule="atLeast" w:line="23"/>
        <w:jc w:val="center"/>
        <w:textAlignment w:val="baseline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textAlignment w:val="baseline"/>
        <w:rPr/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>§ 4</w:t>
      </w:r>
    </w:p>
    <w:p>
      <w:pPr>
        <w:pStyle w:val="Normal"/>
        <w:overflowPunct w:val="false"/>
        <w:autoSpaceDE w:val="false"/>
        <w:spacing w:lineRule="atLeast" w:line="23"/>
        <w:jc w:val="center"/>
        <w:textAlignment w:val="baseline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Normal"/>
        <w:spacing w:lineRule="atLeast" w:line="23" w:before="0" w:after="200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1. </w:t>
        <w:tab/>
        <w:t xml:space="preserve">Wykonawca najpóźniej na 3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dni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od planowanego dnia rozpoczęcia konkretnego szkolenia, zawiadomi drogą faksową lub mailową Zamawiającego o terminie przeprowadzenia danego szkolenia ze wskazaniem liczby uczestników szkolenia.</w:t>
      </w:r>
    </w:p>
    <w:p>
      <w:pPr>
        <w:pStyle w:val="Normal"/>
        <w:spacing w:lineRule="atLeast" w:line="23" w:before="0" w:after="200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2. </w:t>
        <w:tab/>
        <w:t>Zamawiający przekaże Wykonawcy imienną listę uczestników danego szkolenia najpóźniej na  3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FFFF00" w:val="clear"/>
          <w:lang w:eastAsia="en-US"/>
        </w:rPr>
        <w:t xml:space="preserve">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dni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przed dniem rozpoczęcia szkolenia. </w:t>
      </w:r>
    </w:p>
    <w:p>
      <w:pPr>
        <w:pStyle w:val="Normal"/>
        <w:autoSpaceDE w:val="false"/>
        <w:spacing w:lineRule="atLeast" w:line="23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5</w:t>
      </w:r>
    </w:p>
    <w:p>
      <w:pPr>
        <w:pStyle w:val="Normal"/>
        <w:spacing w:lineRule="atLeast" w:line="23" w:before="0" w:after="200"/>
        <w:ind w:left="426" w:right="0" w:hanging="42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.    Zamawiający zastrzega sobie prawo monitoringu w zakresie prawidłowego wykonania niniejszej umowy. Monitoring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wizytacje zajęć edukacyjnych w trakcie szkolenia i sporządzanie notat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pozyskanie od Wykonawcy wyników badania opinii uczestników szkolenia i analizę tych wy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uppressAutoHyphens w:val="true"/>
        <w:spacing w:lineRule="atLeast" w:line="23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analizę dokumentów przekazanych przez Wykonawcę pod kątem sprawdzenia: uczestnictwa osób  kierowanych na szkolenie na podstawie listy obecności na zajęciach, czasu trwania szkolenia określonego w programie szkolenia zawartym w opisie przedmiotu zamówienia w porównaniu  z harmonogramem zajęć oraz listę obecności , zgodności faktury z wcześniejszą kalkulacją kosztów.</w:t>
      </w:r>
    </w:p>
    <w:p>
      <w:pPr>
        <w:pStyle w:val="Normal"/>
        <w:spacing w:lineRule="atLeast" w:line="23"/>
        <w:ind w:left="435" w:right="0" w:hanging="425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.   W przypadku stwierdzenia niewywiązania się Wykonawcy z postanowień  zawartej umowy Zamawiający określi w formie pisemnej stwierdzone uchybienia oraz termin ich usunięcia.</w:t>
      </w:r>
    </w:p>
    <w:p>
      <w:pPr>
        <w:pStyle w:val="Normal"/>
        <w:spacing w:lineRule="atLeast" w:line="23"/>
        <w:ind w:left="426" w:right="0" w:hanging="425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3.  Po upływie terminu, o którym mowa w ust. 2 Wykonawca prześle pisemną informację Zamawiającemu o sposobie usunięcia wykazanych uchybień.</w:t>
      </w:r>
    </w:p>
    <w:p>
      <w:pPr>
        <w:pStyle w:val="Normal"/>
        <w:ind w:left="426" w:right="0" w:hanging="425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W razie zaistnienia istotnej zmiany okoliczności powodującej, że wykonanie umowy nie będzie służyło interesowi publicznemu, czego nie można było przewidzieć w chwili zawarcia umowy, Zamawiający może odstąpić od umowy w terminie 30 dni od powzięcia wiadomości o tej zmianie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2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shd w:fill="auto" w:val="clear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 Niezależnie od przypadku określonego w ust. 2 Zamawiający może od umowy odstąpić w przypadku jej niewykonania lub nienależytego wykonania, w tym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1) w przypadku braku usunięcia w wyznaczonym terminie uchybień stwierdzonych przez Zamawiającego w trybie § 5 ust. 2 lub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2) w przypadku niewykonania konkretnego szkolenia w terminie wskazanym przez Wykonawcę w sposób określony w § 4 ust. 1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–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nie później niż w terminie do 30 dni od dnia powzięcia wiadomości o nienależytym wykonywaniu lub niewykonywaniu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3. </w:t>
      </w:r>
      <w:r>
        <w:rPr>
          <w:rFonts w:cs="Calibri" w:ascii="Calibri" w:hAnsi="Calibri"/>
          <w:i w:val="false"/>
          <w:color w:val="000000"/>
          <w:sz w:val="22"/>
          <w:szCs w:val="22"/>
          <w:shd w:fill="auto" w:val="clear"/>
        </w:rPr>
        <w:t xml:space="preserve">Odstąpienie od Umowy powinno, pod rygorem nieważności, zostać dokonane na piśmie. </w:t>
      </w:r>
    </w:p>
    <w:p>
      <w:pPr>
        <w:pStyle w:val="Normal"/>
        <w:autoSpaceDE w:val="false"/>
        <w:ind w:left="142" w:right="0" w:hanging="142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color w:val="000000"/>
          <w:sz w:val="22"/>
          <w:szCs w:val="22"/>
          <w:shd w:fill="auto" w:val="clear"/>
        </w:rPr>
        <w:t>4..Wykonanie prawa odstąpienia wywołuje skutek na przyszłość. W przypadku wykonania prawa odstąpienia pozostają w mocy postanowienia umowne dotyczące kar umownych, prawa dochodzenia odszkodowania przewyższającego kary umowne oraz wzajemnych rozliczeń stron niniejszej Umowy.</w:t>
      </w:r>
    </w:p>
    <w:p>
      <w:pPr>
        <w:pStyle w:val="Normal"/>
        <w:autoSpaceDE w:val="false"/>
        <w:ind w:left="142" w:right="0" w:hanging="142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color w:val="000000"/>
          <w:sz w:val="22"/>
          <w:szCs w:val="22"/>
          <w:shd w:fill="auto" w:val="clear"/>
        </w:rPr>
        <w:t>5. Odstąpienie od umowy wywołuje ten skutek, że Wykonawca może żądać jedynie wynagrodzenia należnego mu z tytułu prawidłowego wykonania części umowy do dnia wygaśnięcia umowy na skutek odstąp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7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36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.</w:t>
        <w:tab/>
        <w:t>Zamawiającego reprezentuje: Pani Agnieszka Maroszek Dyrektor Miejsko - Gminnego Ośrodka pomocy Społecznej w Grójcu</w:t>
        <w:tab/>
        <w:tab/>
        <w:tab/>
        <w:tab/>
        <w:tab/>
      </w:r>
    </w:p>
    <w:p>
      <w:pPr>
        <w:pStyle w:val="Normal"/>
        <w:spacing w:lineRule="auto" w:line="276"/>
        <w:ind w:left="36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2. </w:t>
        <w:tab/>
        <w:t>Wykonawcę reprezentuje: ……………………………….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3. </w:t>
        <w:tab/>
        <w:t xml:space="preserve">Zmiana osób wymienionych w ust. 1 i 2  nie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powoduje konieczności sporządzenia aneksu do niniejszej umowy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. O zmianie tych osób Strony będą informować się pisemnie nie później niż w drugim dniu  roboczym od dnia, w którym nastąpiła zmiana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8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Strony ustanawiają odpowiedzialność za niewykonanie lub nienależyte wykonanie zobowiązań w formie kar umownych w przypadkach i wysokości określonej w ust. 2.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autoSpaceDE w:val="false"/>
        <w:spacing w:lineRule="atLeast" w:line="23"/>
        <w:ind w:left="540" w:right="0" w:hanging="18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1)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>za zwłokę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w przystąpieniu w terminie określonym przez Zamawiającego, zgodnie z § 4 ust. 1, do realizacji danego szkolenia - w wysokości 0,5% ustalonego wynagrodzenia umownego brutto, wymienionego  w § 3 ust. 1 - za każdy dzień zwłoki;</w:t>
      </w:r>
    </w:p>
    <w:p>
      <w:pPr>
        <w:pStyle w:val="Normal"/>
        <w:autoSpaceDE w:val="false"/>
        <w:spacing w:lineRule="atLeast" w:line="23"/>
        <w:ind w:left="540" w:right="0" w:hanging="18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)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 za zwłokę w przedstawieniu Zamawiającemu ramowego harmonogramu szkoleń lub zmian do niego odpowiednio w terminach określonych w </w:t>
      </w:r>
      <w:r>
        <w:rPr>
          <w:rFonts w:eastAsia="Calibri"/>
          <w:i w:val="false"/>
          <w:iCs w:val="false"/>
          <w:sz w:val="22"/>
          <w:szCs w:val="22"/>
          <w:shd w:fill="auto" w:val="clear"/>
          <w:lang w:eastAsia="en-US"/>
        </w:rPr>
        <w:t>§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 2 ust. 2 pkt 7 i 8 – w wysokości 0,5  % ustalonego wynagrodzenia umownego brutto, wymienionego w </w:t>
      </w:r>
      <w:r>
        <w:rPr>
          <w:rFonts w:eastAsia="Calibri"/>
          <w:i w:val="false"/>
          <w:iCs w:val="false"/>
          <w:sz w:val="22"/>
          <w:szCs w:val="22"/>
          <w:shd w:fill="auto" w:val="clear"/>
          <w:lang w:eastAsia="en-US"/>
        </w:rPr>
        <w:t>§</w:t>
      </w:r>
      <w:r>
        <w:rPr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eastAsia="en-US"/>
        </w:rPr>
        <w:t xml:space="preserve"> 3 ust. 1  - za każdy dzień zwłoki; </w:t>
      </w:r>
    </w:p>
    <w:p>
      <w:pPr>
        <w:pStyle w:val="Normal"/>
        <w:autoSpaceDE w:val="false"/>
        <w:spacing w:lineRule="atLeast" w:line="23"/>
        <w:ind w:left="540" w:right="0" w:hanging="18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3) w przypadku braku usunięcia w wyznaczonym terminie uchybień stwierdzonych przez Zamawiającego w trybie § 5 ust. 2 – w wysokości 10 % wynagrodzenia umownego brutto, wymienionego w § 3 ust. 1;</w:t>
      </w:r>
    </w:p>
    <w:p>
      <w:pPr>
        <w:pStyle w:val="Normal"/>
        <w:autoSpaceDE w:val="false"/>
        <w:spacing w:lineRule="atLeast" w:line="23"/>
        <w:ind w:left="540" w:right="0" w:hanging="18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4) w przypadku odstąpienia od umowy przez Zamawiającego z przyczyn leżących po stronie Wykonawcy, a także w przypadku odstąpienia od umowy przez Wykonawcę z przyczyn, za które Zamawiający nie ponosi odpowiedzialności w wysokości 10 % wynagrodzenia umownego brutto, wymienionego w § 3 ust. 1. 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Wykonawca wyraża zgodę na potrącenie przez Zamawiającego kar umownych z przedłożonej faktury.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4.  Roszczenie o zapłatę kar umownych z tytułu zwłoki, ustalonych za każdy rozpoczęty dzień zwłoki, staje się wymagalne:</w:t>
      </w:r>
    </w:p>
    <w:p>
      <w:pPr>
        <w:pStyle w:val="Normal"/>
        <w:autoSpaceDE w:val="false"/>
        <w:spacing w:lineRule="atLeast" w:line="23"/>
        <w:ind w:left="0" w:right="0" w:firstLine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) za pierwszy rozpoczęty dzień zwłoki - w tym dniu,</w:t>
      </w:r>
    </w:p>
    <w:p>
      <w:pPr>
        <w:pStyle w:val="Normal"/>
        <w:autoSpaceDE w:val="false"/>
        <w:spacing w:lineRule="atLeast" w:line="23"/>
        <w:ind w:left="0" w:right="0" w:firstLine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) za każdy następny rozpoczęty dzień zwłoki - odpowiednio w każdym z tych dni.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5. </w:t>
        <w:tab/>
        <w:t xml:space="preserve">Zapłata kar umownych nie wyłącza prawa Zamawiającego do dochodzenia odszkodowania na zasadach ogólnych, do wysokości rzeczywiście poniesionej szkody. </w:t>
      </w:r>
    </w:p>
    <w:p>
      <w:pPr>
        <w:pStyle w:val="Normal"/>
        <w:autoSpaceDE w:val="false"/>
        <w:spacing w:lineRule="atLeast" w:line="23"/>
        <w:ind w:left="360" w:right="0" w:hanging="36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Wykonawca nie może przenosić wierzytelności wynikającej z umowy na rzecz osoby trzeciej, bez pisemnej zgody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W razie naruszenia przez Wykonawcę postanowienia zawartego w ust. 1, Zamawiający może odstąpić od umowy. Zapis § 8 ust.2 pkt 4 stosuje się odpowiednio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Zmiany umowy wymagają dla swej ważności formy pisemnej w postaci aneksu.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W sprawach nieunormowanych niniejszą umową mają zastosowanie przepisy ustawy z dnia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9.01.2004 r. Prawo zamówień publicznych (Dz. U. z 2013 r., poz. 907 z poźn. zm.) oraz przepisy Kodeksu cywilnego.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Spory mogące wynikać z realizacji niniejszej umowy będą rozstrzygnięte przez sąd powszechny właściwy dla siedziby Zamawiając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Integralną część umowy stanow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1)  SIWZ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2) Opis przedmiotu zamówieni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3)  Oferta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  <w:lang w:eastAsia="en-US"/>
        </w:rPr>
        <w:t>§ 1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Umowę sporządzono w 2 jednobrzmiących egzemplarzach, po jednej dla każdej ze Stron.</w:t>
      </w:r>
    </w:p>
    <w:p>
      <w:pPr>
        <w:pStyle w:val="Normal"/>
        <w:spacing w:lineRule="auto" w:line="276" w:before="0" w:after="200"/>
        <w:ind w:left="709" w:right="0" w:hanging="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right="0" w:hanging="0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..                                                                  </w:t>
        <w:tab/>
        <w:tab/>
        <w:t>………………………………….</w:t>
      </w:r>
    </w:p>
    <w:p>
      <w:pPr>
        <w:pStyle w:val="Normal"/>
        <w:spacing w:lineRule="auto" w:line="276" w:before="0" w:after="200"/>
        <w:ind w:left="709" w:right="0" w:hanging="0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Zamawiający                                                                                </w:t>
        <w:tab/>
        <w:t xml:space="preserve">       Wykonawca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uppressAutoHyphens w:val="true"/>
      <w:jc w:val="center"/>
      <w:rPr>
        <w:rFonts w:cs="Calibri"/>
        <w:i w:val="false"/>
        <w:i w:val="false"/>
        <w:sz w:val="22"/>
        <w:szCs w:val="22"/>
        <w:lang w:eastAsia="ar-SA"/>
      </w:rPr>
    </w:pPr>
    <w:r>
      <w:rPr>
        <w:rFonts w:cs="Calibri"/>
        <w:i w:val="false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 do SIWZ</w:t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ind w:left="-3" w:right="-3" w:hanging="105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VII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ind w:left="-3" w:right="-3" w:firstLine="75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eastAsia="zh-CN" w:bidi="ar-SA"/>
    </w:rPr>
  </w:style>
  <w:style w:type="character" w:styleId="WW8Num4z0">
    <w:name w:val="WW8Num4z0"/>
    <w:qFormat/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7:00Z</dcterms:created>
  <dc:creator>ZDM</dc:creator>
  <dc:description/>
  <dc:language>en-US</dc:language>
  <cp:lastModifiedBy>Zebra</cp:lastModifiedBy>
  <cp:lastPrinted>2010-04-22T09:41:00Z</cp:lastPrinted>
  <dcterms:modified xsi:type="dcterms:W3CDTF">2014-02-17T12:57:00Z</dcterms:modified>
  <cp:revision>2</cp:revision>
  <dc:subject/>
  <dc:title>OŚWIADCZENIE</dc:title>
</cp:coreProperties>
</file>